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ção CONEPE nº 04/2004</w:t>
      </w:r>
    </w:p>
    <w:p>
      <w:pPr>
        <w:pStyle w:val="Normal"/>
        <w:rPr/>
      </w:pPr>
      <w:r>
        <w:rPr/>
      </w:r>
    </w:p>
    <w:p>
      <w:pPr>
        <w:pStyle w:val="TextBodyIndent"/>
        <w:ind w:left="4248" w:hanging="0"/>
        <w:rPr/>
      </w:pPr>
      <w:r>
        <w:rPr/>
        <w:t>Estabelece a nova estrutura curricular do curso de Administração – habilitação Marketing da Faculdade Energia de Administração e Negócios – FEAN, a ser adotada a partir do 2º semestre letivo de 2004, atingindo os alunos que ingressaram em 2001/1 até os que ingressaram em 2004/1, bem como alunos admitidos por transferência, retorno e reingresso em 2004/2, dependendo da análise do histórico escolar.</w:t>
      </w:r>
    </w:p>
    <w:p>
      <w:pPr>
        <w:pStyle w:val="Normal"/>
        <w:widowControl w:val="false"/>
        <w:autoSpaceDE w:val="false"/>
        <w:ind w:left="424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A Presidente do Conselho de Ensino, Pesquisa e Extensão – CONEPE, da Faculdade Energia de Administração e Negócios - FEAN, no uso de suas atribuições,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Considerand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22"/>
        </w:rPr>
      </w:pPr>
      <w:r>
        <w:rPr>
          <w:szCs w:val="22"/>
        </w:rPr>
        <w:t>Que o curso está em seu terceiro ano de funcionamento e em decorrência do tempo de implantação, podemos verificar que algumas adequações se fazem necessárias, especialmente com relação às disciplinas complementares do final do curs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2"/>
        </w:rPr>
      </w:pPr>
      <w:r>
        <w:rPr>
          <w:szCs w:val="22"/>
        </w:rPr>
        <w:t>As novas Diretrizes Curriculares Nacionais do Curso de Graduação em Administração, Bacharelado, instituídas por Resolução CNE/CES nº 1, de 2 de fevereiro de 2004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2"/>
        </w:rPr>
      </w:pPr>
      <w:r>
        <w:rPr>
          <w:szCs w:val="22"/>
        </w:rPr>
        <w:t>A avaliação institucional realizada em abril de 2003 que detectou que 90% dos alunos anseiam por uma formação mais voltada ao mercado de trabalho em detrimento de uma formação mais acadêmica que indicam a substituição do Trabalho de Conclusão de Curso por uma disciplina de Tópicos Especiais, entendendo que o trabalho monográfico final de estágio (relatório) supre a parte metodológica e de pesquisa;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RESOLVE: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rt. 1º. Estabelecer novas ementas e grade curricular para o curso </w:t>
      </w:r>
      <w:r>
        <w:rPr>
          <w:szCs w:val="22"/>
        </w:rPr>
        <w:t>de Administração – habilitação Marketing da Faculdade Energia de Administração e Negócios - FEAN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Art. 2º. A nova grade curricular passa a ter a seguinte estruturação:</w:t>
      </w:r>
    </w:p>
    <w:p>
      <w:pPr>
        <w:pStyle w:val="Normal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/>
      </w:pPr>
      <w:r>
        <w:rPr/>
        <w:t>Administração – Marketing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QUADRO COM GRADE CURRICULAR POR SEMESTRE/SÉRIE VIGENTE – com ingresso em 2001/1 a 2004/1.</w:t>
      </w:r>
    </w:p>
    <w:p>
      <w:pPr>
        <w:pStyle w:val="Normal"/>
        <w:ind w:right="566" w:hanging="0"/>
        <w:rPr/>
      </w:pPr>
      <w:r>
        <w:rPr/>
      </w:r>
    </w:p>
    <w:tbl>
      <w:tblPr>
        <w:tblW w:w="8959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546"/>
        <w:gridCol w:w="2687"/>
        <w:gridCol w:w="2450"/>
      </w:tblGrid>
      <w:tr>
        <w:trPr>
          <w:trHeight w:val="43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S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A HORÁRIA-horas/crédito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É-REQUISITO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56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º Semestre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oria da Administração I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ática Financeira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ática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ções Gerais de Direito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nomia 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 Geral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2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566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2º Semestre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da Administração I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oria da Administração I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bilidade 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atística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ito Tributário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nomia I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onomia I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 da Comunicação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2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566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3º Semestre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ção Mercadológica 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oria da Administração II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. Sistemas de Informação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ção de Recursos Humanos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ito do Trabalho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bilidade I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abilidade I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ologia Científica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2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566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4º Semestre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ção Mercadológica I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Mercadológica I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quisa Mercadológica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Mercadológica I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so Decisório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ito Comercial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icologia Organizacional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ropologia Cultural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2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566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5º Semestre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ção Mercadológica II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Mercadológica II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. Financeira e Orçamentária I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abilidade I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ganização, Sistemas e Métodos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icologia da Comunicação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islação de Incentivo e Apoio a Cultura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e Ética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ópicos Especiais 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2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566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6º Semestre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ção Mercadológica IV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 Mercadológica III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ção Financeira e Orçamentária I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Financeira Orçamentária I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ção de Recursos Materiais e Patrimoniais.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ética 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da Comunicação 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ologia da Pesquisa Científica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2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566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7º Semestre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ção Mercadológica V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Mercadológica IV 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rketing Cultural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P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Mercadológica IV 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ória da Arte 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ética I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da Comunicação I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ópicos Especiais I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2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566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8º Semestre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ção de Produção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ão na Indústria Cultural 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ória da Arte I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istória da Arte I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ressividade Pessoal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icina de Vivência Artística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2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566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9º Semestre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ltura da Produção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ão na Indústria Cultural I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stão na Indústria Cultural I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udo de Casos em Promoção Cultural.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tica Promocional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icina de Vivência. Artística.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balho de Conclusão de Curso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-16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Total de Créditos: 204 / Carga Horária: 3060 horas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Estudos independentes: ao longo do curso: 8 créditos – 120 horas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Estágio curricular: 20 créditos - 300 horas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BI- Básicas instrumentais: 52 créditos – 780 horas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FP- Formação profissional: 68 créditos – 1020 horas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DC- Disciplinas complementares- 64 créditos – 960 hora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15"/>
        </w:rPr>
      </w:pPr>
      <w:r>
        <w:rPr>
          <w:rFonts w:cs="Times New Roman"/>
          <w:b/>
          <w:color w:val="000000"/>
          <w:szCs w:val="15"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  <w:t>QUADRO COM NOVA GRADE CURRICULAR POR SEMESTRE/SÉRIE – com ingresso em 2001/1 a 2004/1.</w:t>
      </w:r>
    </w:p>
    <w:p>
      <w:pPr>
        <w:pStyle w:val="Normal"/>
        <w:ind w:right="566" w:hanging="0"/>
        <w:rPr>
          <w:bCs/>
        </w:rPr>
      </w:pPr>
      <w:r>
        <w:rPr>
          <w:bCs/>
        </w:rPr>
      </w:r>
    </w:p>
    <w:tbl>
      <w:tblPr>
        <w:tblW w:w="8987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532"/>
        <w:gridCol w:w="2701"/>
        <w:gridCol w:w="2478"/>
      </w:tblGrid>
      <w:tr>
        <w:trPr>
          <w:trHeight w:val="43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/>
              <w:t>DISCIPLINA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A HORÁRIA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É-REQUISITO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566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1º Semestre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oria da Administração I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ática Financeira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ática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ções Gerais de Direito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nomia 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 Geral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2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566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2º Semestre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da Administração I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oria da Administração I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bilidade 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atística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ito Tributário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nomia I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onomia I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 da Comunicação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2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566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3º Semestre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ção Mercadológica 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ção de Sistemas de Informação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ção de Recursos Humano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ito do Trabalho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bilidade I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abilidade I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ologia Científica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2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566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4º Semestre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ção Mercadológica I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Mercadológica I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quisa Mercadológica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Mercadológica I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so Decisório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ito Comercial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icologia Organizacional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ropologia Cultural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2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566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5º Semestre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ção Mercadológica II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Mercadológica II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ministração Financeira e Orçamentária I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abilidade I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ganização, Sistemas e Métodos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icologia da Comunicação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islação de Incentivo e Apoio a Cultura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e Ética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ópicos Especiais 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2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566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6º Semestre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ção Mercadológica IV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Mercadológica III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ção Financeira e Orçamentária I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Financeira Orçamentária I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ção de Recursos Materiais e Patrimoniais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ética 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da Comunicação 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ologia da Pesquisa Científica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2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566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7º Semestre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ção Mercadológica V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Mercadológica IV 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rketing Cultural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P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islação de Incentivo e Apoio a Cultura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ção da Produção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ética I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da Comunicação I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ópicos Especiais I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2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566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8º Semestre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gos Empresariai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atísti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romática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eting Social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FP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Administração Mercadológica III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quisa Operacional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ressividade Pessoal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ão de Custo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abilidade I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2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566" w:hanging="0"/>
              <w:rPr>
                <w:sz w:val="20"/>
              </w:rPr>
            </w:pPr>
            <w:r>
              <w:rPr>
                <w:sz w:val="20"/>
              </w:rPr>
              <w:t>9º SEMESTRE/SÉRIE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imônio Histórico e Artístico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estão Cultural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</w:rPr>
              <w:t>Legislação de incentivo e apoio à cultura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História da Arte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DC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30-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tica Administrativa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odologia da Pesquisa Científica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ópicos especiais II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-1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Integralização curricular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Total de Créditos: 204 / Carga Horária: 3060 hora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Estudos independentes: ao longo do curso: 8 créditos – 120 hora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Estágio curricular: 20 créditos - 300 hora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BI- Básicas instrumentais: 52 créditos – 780 hora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FP- Formação profissional: 80 créditos – 1200 hora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DC -Disciplinas complementares- 52 créditos –780 horas (incluindo os estudos independentes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Art. 3º. A nova grade curricular será adotada a partir do 2º semestre letivo de 2004, atingindo os alunos que ingressaram em 2001/1 até os que ingressaram em 2004/1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Art. 4º. Os alunos admitidos por transferência, retorno e reingresso em 2004/2 seguirão esta grade (especialmente se já tiverem a primeira fase completamente validada) ou a nova grade curricular válida para as entradas em 2004/2, a depender da quantidade de disciplinas validadas. Em todas as situações, far-se-á estudo detalhado caso a caso, analisando a grade de equivalências entre o currículo válido para entradas de 2001/1 a 2004/1 e o currículo válido para entradas em 2004/2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Art. 5 º. As ementas e bibliografias básicas das novas disciplinas passam a ser: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spacing w:before="0" w:after="0"/>
        <w:rPr/>
      </w:pPr>
      <w:r>
        <w:rPr/>
        <w:t>Jogos Empresariais</w:t>
      </w:r>
    </w:p>
    <w:p>
      <w:pPr>
        <w:pStyle w:val="TextBody"/>
        <w:widowControl/>
        <w:autoSpaceDE w:val="true"/>
        <w:rPr>
          <w:szCs w:val="24"/>
          <w:lang w:eastAsia="en-US"/>
        </w:rPr>
      </w:pPr>
      <w:r>
        <w:rPr>
          <w:szCs w:val="24"/>
        </w:rPr>
        <w:t>Atividade vivencial de simulação da gestão de empresas em cenários variados, utilizando softwares específicos. Utilização da técnica de “debreefing” como estratégia de avaliação dos conhecimentos e sentimentos emergem durante a realização da atividade. Análise das causas do sucesso ou fracasso diante das situações enfrentadas. Criação de situações onde o aluno deverá utilizar os conceitos adquiridos no curso para lidar com as situações apresentadas. Teoria dos jogos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/>
        <w:t>Bibliografia:</w:t>
      </w:r>
    </w:p>
    <w:p>
      <w:pPr>
        <w:pStyle w:val="Normal"/>
        <w:rPr/>
      </w:pPr>
      <w:r>
        <w:rPr/>
        <w:t>BERNI, D. A. Teoria dos Jogos. São Paulo: Reichmann e Afonso, 2004.</w:t>
      </w:r>
    </w:p>
    <w:p>
      <w:pPr>
        <w:pStyle w:val="Normal"/>
        <w:rPr/>
      </w:pPr>
      <w:r>
        <w:rPr>
          <w:lang w:val="en-US"/>
        </w:rPr>
        <w:t xml:space="preserve">ROBBINS, Stephen Paul. </w:t>
      </w:r>
      <w:r>
        <w:rPr/>
        <w:t>Administração. : mudanças e perspectivas. tradução: Cid Knipel Moreira. São Paulo : Saraiva, 2001. 524 p.</w:t>
      </w:r>
    </w:p>
    <w:p>
      <w:pPr>
        <w:pStyle w:val="Normal"/>
        <w:rPr/>
      </w:pPr>
      <w:r>
        <w:rPr/>
        <w:t>STONER, James A. F. Administração. Rio de Janeiro: Prentice Hall do Brasil, 1985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before="0" w:after="0"/>
        <w:rPr/>
      </w:pPr>
      <w:r>
        <w:rPr/>
        <w:t>Gestão de custo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stos: conceituação, finalidade e usuários. Nomenclaturas, classificação, composição e comportamento dos custos. Influência dos custos no processo de decisão. Sistema de acumulação de custos. Sistemas de custeio. Análise custo-volume-lucro. Custos para controle e planejamento. Decisões de preço e rentabilidade. Sistema ABC de custos.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bliografia:</w:t>
      </w:r>
    </w:p>
    <w:p>
      <w:pPr>
        <w:pStyle w:val="Normal"/>
        <w:rPr/>
      </w:pPr>
      <w:r>
        <w:rPr/>
        <w:t>MARTINS, Eliseu. Contabilidade de Custos - 5ª ed. rev. – São Paulo. Atlas, 2003.</w:t>
      </w:r>
    </w:p>
    <w:p>
      <w:pPr>
        <w:pStyle w:val="Normal"/>
        <w:rPr/>
      </w:pPr>
      <w:r>
        <w:rPr/>
        <w:t>SANTOS, Joel J. Análise de Custos. São Paulo. Atlas, 2000.</w:t>
      </w:r>
    </w:p>
    <w:p>
      <w:pPr>
        <w:pStyle w:val="Normal"/>
        <w:rPr/>
      </w:pPr>
      <w:r>
        <w:rPr/>
        <w:t>OLIVEIRA, Luís Martins de e PEREZ JÚNIOR, José Hernandez. Contabilidade de custos para não contadores. São Paulo. Atlas, 2000.</w:t>
      </w:r>
    </w:p>
    <w:p>
      <w:pPr>
        <w:pStyle w:val="Normal"/>
        <w:rPr/>
      </w:pPr>
      <w:r>
        <w:rPr/>
        <w:t>DUTRA, René Gomes. Custos. São Paulo. Atlas, 1995.</w:t>
      </w:r>
    </w:p>
    <w:p>
      <w:pPr>
        <w:pStyle w:val="Estilo1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Pesquisa Operacional</w:t>
      </w:r>
    </w:p>
    <w:p>
      <w:pPr>
        <w:pStyle w:val="Normal"/>
        <w:rPr/>
      </w:pPr>
      <w:r>
        <w:rPr/>
        <w:t>Aplicação da pesquisa operacional nas organizações. Modelos de Programação Linear. Método SIMPLEX. Teoria dos Grafos. Programação de Projetos: conceitos fundamentais, montagem de redes, análise do caminho crítico e durações probabilísticas.Introdução à simulação. Introdução à Teoria das Filas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Bibliografia:</w:t>
      </w:r>
    </w:p>
    <w:p>
      <w:pPr>
        <w:pStyle w:val="Normal"/>
        <w:rPr/>
      </w:pPr>
      <w:r>
        <w:rPr/>
        <w:t>CORRAR, LUIZ J.; THEÓPHILO, CARLOS RENATO. Pesquisa Operacional para Decisão em Contabilidade e Administração. Contabilometria. São Paulo: Atlas, 2004.</w:t>
      </w:r>
    </w:p>
    <w:p>
      <w:pPr>
        <w:pStyle w:val="Normal"/>
        <w:rPr/>
      </w:pPr>
      <w:r>
        <w:rPr/>
        <w:t>LACHTERMACHER, G. Pesquisa Operacional na Tomada de Decisões Modelagem em Excel - para Cursos de Adm, Econom e Ciências Contábeis. São Paulo: Campus,20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180" w:hanging="180"/>
        <w:rPr/>
      </w:pPr>
      <w:r>
        <w:rPr/>
        <w:t xml:space="preserve">Marketing social </w:t>
      </w:r>
    </w:p>
    <w:p>
      <w:pPr>
        <w:pStyle w:val="TextBody"/>
        <w:widowControl/>
        <w:rPr>
          <w:szCs w:val="20"/>
        </w:rPr>
      </w:pPr>
      <w:r>
        <w:rPr>
          <w:szCs w:val="20"/>
        </w:rPr>
        <w:t xml:space="preserve">O impacto do marketing sobre os consumidores, a sociedade e outros negócios. Ações públicas e de cidadãos para regulamentar o marketing. Os movimentos em defesa do consumidor. Marketing socialmente responsável e seus eixos. Marketing para causas sociais, Marketing Cultural, Marketing Verde e Marketing Esportivo. Código nacional de defesa do consumidor. </w:t>
      </w:r>
    </w:p>
    <w:p>
      <w:pPr>
        <w:pStyle w:val="Normal"/>
        <w:autoSpaceDE w:val="false"/>
        <w:ind w:left="180" w:hanging="18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180" w:hanging="180"/>
        <w:rPr>
          <w:szCs w:val="20"/>
        </w:rPr>
      </w:pPr>
      <w:r>
        <w:rPr>
          <w:szCs w:val="20"/>
        </w:rPr>
        <w:t>Bibliografia:</w:t>
      </w:r>
    </w:p>
    <w:p>
      <w:pPr>
        <w:pStyle w:val="Normal"/>
        <w:autoSpaceDE w:val="false"/>
        <w:ind w:left="180" w:hanging="180"/>
        <w:rPr/>
      </w:pPr>
      <w:r>
        <w:rPr>
          <w:caps/>
          <w:szCs w:val="20"/>
          <w:lang w:val="en-US"/>
        </w:rPr>
        <w:t>Thompson</w:t>
      </w:r>
      <w:r>
        <w:rPr>
          <w:szCs w:val="20"/>
          <w:lang w:val="en-US"/>
        </w:rPr>
        <w:t>, M. Marketing social.São Paulo: Makron, 2000.</w:t>
      </w:r>
    </w:p>
    <w:p>
      <w:pPr>
        <w:pStyle w:val="Normal"/>
        <w:autoSpaceDE w:val="false"/>
        <w:ind w:left="180" w:hanging="180"/>
        <w:rPr/>
      </w:pPr>
      <w:r>
        <w:rPr>
          <w:caps/>
          <w:szCs w:val="20"/>
        </w:rPr>
        <w:t>Carvalho,</w:t>
      </w:r>
      <w:r>
        <w:rPr>
          <w:szCs w:val="20"/>
        </w:rPr>
        <w:t xml:space="preserve"> S.V. Direito do consumidor. Porto Alegre: Sagra Luzzatto, 1997.</w:t>
      </w:r>
    </w:p>
    <w:p>
      <w:pPr>
        <w:pStyle w:val="Normal"/>
        <w:autoSpaceDE w:val="false"/>
        <w:ind w:left="180" w:hanging="180"/>
        <w:rPr/>
      </w:pPr>
      <w:r>
        <w:rPr>
          <w:caps/>
          <w:szCs w:val="20"/>
        </w:rPr>
        <w:t>Coelho</w:t>
      </w:r>
      <w:r>
        <w:rPr>
          <w:szCs w:val="20"/>
        </w:rPr>
        <w:t>, F.U. Empresário e o direito do consumidor. São Paulo: Saraiva, 1994.</w:t>
      </w:r>
    </w:p>
    <w:p>
      <w:pPr>
        <w:pStyle w:val="Normal"/>
        <w:autoSpaceDE w:val="false"/>
        <w:ind w:left="180" w:hanging="180"/>
        <w:rPr/>
      </w:pPr>
      <w:r>
        <w:rPr>
          <w:caps/>
          <w:szCs w:val="20"/>
        </w:rPr>
        <w:t>Kotler,</w:t>
      </w:r>
      <w:r>
        <w:rPr>
          <w:szCs w:val="20"/>
        </w:rPr>
        <w:t xml:space="preserve"> P ; </w:t>
      </w:r>
      <w:r>
        <w:rPr>
          <w:caps/>
          <w:szCs w:val="20"/>
        </w:rPr>
        <w:t>Roberto</w:t>
      </w:r>
      <w:r>
        <w:rPr>
          <w:szCs w:val="20"/>
        </w:rPr>
        <w:t>, E.L. Marketing social: estratégias para alterar o</w:t>
      </w:r>
    </w:p>
    <w:p>
      <w:pPr>
        <w:pStyle w:val="Normal"/>
        <w:autoSpaceDE w:val="false"/>
        <w:ind w:left="180" w:hanging="180"/>
        <w:rPr>
          <w:szCs w:val="20"/>
        </w:rPr>
      </w:pPr>
      <w:r>
        <w:rPr>
          <w:szCs w:val="20"/>
        </w:rPr>
        <w:t>comportamento social. Rio de Janeiro: Campus, 1993.</w:t>
      </w:r>
    </w:p>
    <w:p>
      <w:pPr>
        <w:pStyle w:val="Normal"/>
        <w:autoSpaceDE w:val="false"/>
        <w:ind w:left="180" w:hanging="180"/>
        <w:rPr>
          <w:szCs w:val="20"/>
        </w:rPr>
      </w:pPr>
      <w:r>
        <w:rPr>
          <w:szCs w:val="20"/>
        </w:rPr>
        <w:t>ALBRECHT, K. Agregando valor à negociação. São Paulo: Makron Books, 1993.</w:t>
      </w:r>
    </w:p>
    <w:p>
      <w:pPr>
        <w:pStyle w:val="Normal"/>
        <w:autoSpaceDE w:val="false"/>
        <w:ind w:left="180" w:hanging="180"/>
        <w:rPr>
          <w:szCs w:val="20"/>
        </w:rPr>
      </w:pPr>
      <w:r>
        <w:rPr>
          <w:szCs w:val="20"/>
        </w:rPr>
      </w:r>
    </w:p>
    <w:p>
      <w:pPr>
        <w:pStyle w:val="Heading3"/>
        <w:spacing w:before="0" w:after="0"/>
        <w:rPr/>
      </w:pPr>
      <w:r>
        <w:rPr/>
        <w:t>Patrimônio Histórico e Artístico</w:t>
      </w:r>
    </w:p>
    <w:p>
      <w:pPr>
        <w:pStyle w:val="TextBody"/>
        <w:rPr>
          <w:szCs w:val="24"/>
        </w:rPr>
      </w:pPr>
      <w:r>
        <w:rPr>
          <w:szCs w:val="24"/>
        </w:rPr>
        <w:t>A memória das cidades. Conservação e recuperação de áreas antigas como alternativa de humanização. O significativo potencial de atratividade turística. Estudo de casos bem sucedidos e preservação do patrimônio. A diversidade cultural em Santa Catarina e no Brasil.</w:t>
      </w:r>
    </w:p>
    <w:p>
      <w:pPr>
        <w:pStyle w:val="Estilo1"/>
        <w:widowControl w:val="false"/>
        <w:autoSpaceDE w:val="false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/>
        <w:t>Bibliografia:</w:t>
      </w:r>
    </w:p>
    <w:p>
      <w:pPr>
        <w:pStyle w:val="Normal"/>
        <w:rPr/>
      </w:pPr>
      <w:r>
        <w:rPr/>
        <w:t>LEMOS, Carlos  A. C. O que é patrimônio histórico. São Paulo: Brasiliense, 1987.</w:t>
      </w:r>
    </w:p>
    <w:p>
      <w:pPr>
        <w:pStyle w:val="Normal"/>
        <w:rPr/>
      </w:pPr>
      <w:r>
        <w:rPr/>
        <w:t>ADAMS, Betina. O Patrimônio de Florianópolis: Preservação Urbana, gestão e resgate de uma história. Florianópolis: Ed. da UFSC, 2002.</w:t>
      </w:r>
    </w:p>
    <w:p>
      <w:pPr>
        <w:pStyle w:val="Normal"/>
        <w:rPr/>
      </w:pPr>
      <w:r>
        <w:rPr/>
        <w:t>ARGAN, Carlo G. História da Arte como História da Cidade. São Paulo: Martins Fontes, 1993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4"/>
        <w:rPr>
          <w:rFonts w:eastAsia="Arial Unicode MS"/>
          <w:bCs/>
        </w:rPr>
      </w:pPr>
      <w:r>
        <w:rPr>
          <w:bCs/>
        </w:rPr>
        <w:t>Prática Administrativa</w:t>
      </w:r>
    </w:p>
    <w:p>
      <w:pPr>
        <w:pStyle w:val="TextBody"/>
        <w:widowControl/>
        <w:autoSpaceDE w:val="true"/>
        <w:rPr>
          <w:szCs w:val="24"/>
        </w:rPr>
      </w:pPr>
      <w:r>
        <w:rPr>
          <w:szCs w:val="24"/>
        </w:rPr>
        <w:t>Elaboração, análise e execução de projetos. Aplicação dos conteúdos de modo contextualizado, por meio do aproveitamento das relações dos conteúdos e dos contextos com o intuito de se dar significado e utilidade ao aprendizado. Estabelecer a conexão entre a teoria abordada no curso e a prática desta disciplina.</w:t>
      </w:r>
    </w:p>
    <w:p>
      <w:pPr>
        <w:pStyle w:val="TextBody"/>
        <w:widowControl/>
        <w:autoSpaceDE w:val="true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autoSpaceDE w:val="true"/>
        <w:rPr>
          <w:szCs w:val="24"/>
        </w:rPr>
      </w:pPr>
      <w:r>
        <w:rPr>
          <w:szCs w:val="24"/>
        </w:rPr>
        <w:t>Bibliografia:</w:t>
      </w:r>
    </w:p>
    <w:p>
      <w:pPr>
        <w:pStyle w:val="Normal"/>
        <w:rPr/>
      </w:pPr>
      <w:r>
        <w:rPr/>
        <w:t>CLEMENTE, Ademir. Projetos empresariais e públicos. São Paulo: Atlas, 2002.</w:t>
      </w:r>
    </w:p>
    <w:p>
      <w:pPr>
        <w:pStyle w:val="Normal"/>
        <w:rPr/>
      </w:pPr>
      <w:r>
        <w:rPr/>
        <w:t>MAXIMIANO, Antônio César Amauri. Administração de Projetos: Como transformar idéias em resultados. São Paulo: Atlas, 2002.</w:t>
      </w:r>
    </w:p>
    <w:p>
      <w:pPr>
        <w:pStyle w:val="Estilo1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estão Cultural</w:t>
      </w:r>
    </w:p>
    <w:p>
      <w:pPr>
        <w:pStyle w:val="Normal"/>
        <w:jc w:val="both"/>
        <w:rPr/>
      </w:pPr>
      <w:r>
        <w:rPr/>
        <w:t>Formatação de projetos culturais. Elaboração e avaliação econômica de projetos. Projetos culturais e comunitários para a empresa. Técnicas, habilidades comportamentais, flexibilidade (administração de conflitos) e diagnose de obstáculos na negociação. Conhecimento de espaços físicos passíveis de desenvolvimento de projetos artísticos e conhecimento de espaços físicos existentes no estado. Estudo de casos em gestão cultural.</w:t>
      </w:r>
    </w:p>
    <w:p>
      <w:pPr>
        <w:pStyle w:val="Estilo1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fia:</w:t>
      </w:r>
    </w:p>
    <w:p>
      <w:pPr>
        <w:pStyle w:val="Normal"/>
        <w:jc w:val="both"/>
        <w:rPr/>
      </w:pPr>
      <w:r>
        <w:rPr/>
        <w:t>BRANT, Leonardo. Mercado cultural. : investimento social, formatação e vendas de projetos, gestão e patrocínio, política cultural. São Paulo : Escrituras, 2001.</w:t>
      </w:r>
    </w:p>
    <w:p>
      <w:pPr>
        <w:pStyle w:val="Normal"/>
        <w:jc w:val="both"/>
        <w:rPr/>
      </w:pPr>
      <w:r>
        <w:rPr/>
        <w:t xml:space="preserve">MELO NETO, F. P. Marketing de eventos. 3. ed. Rio de Janeiro: Sprint, 2001.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MUYLAER, R. Marketing cultural e comunicação dirigida. 5. ed. São Paulo: Globo, 2000. </w:t>
      </w:r>
    </w:p>
    <w:p>
      <w:pPr>
        <w:pStyle w:val="Estilo1"/>
        <w:autoSpaceDE w:val="false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Estilo1"/>
        <w:autoSpaceDE w:val="false"/>
        <w:spacing w:lineRule="auto" w:line="240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História da Arte</w:t>
      </w:r>
    </w:p>
    <w:p>
      <w:pPr>
        <w:pStyle w:val="TextBody"/>
        <w:widowControl/>
        <w:autoSpaceDE w:val="true"/>
        <w:rPr>
          <w:szCs w:val="24"/>
        </w:rPr>
      </w:pPr>
      <w:r>
        <w:rPr>
          <w:szCs w:val="24"/>
        </w:rPr>
        <w:t>Estudo das manifestações culturais da pré-história até a contemporaneidade numa visão geral.</w:t>
      </w:r>
    </w:p>
    <w:p>
      <w:pPr>
        <w:pStyle w:val="Estilo1"/>
        <w:autoSpaceDE w:val="false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Estilo1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fia:</w:t>
      </w:r>
    </w:p>
    <w:p>
      <w:pPr>
        <w:pStyle w:val="Normal"/>
        <w:rPr>
          <w:color w:val="000000"/>
        </w:rPr>
      </w:pPr>
      <w:r>
        <w:rPr/>
        <w:t>OSBORNE, H. Estética e Teoria da Arte</w:t>
      </w:r>
      <w:r>
        <w:rPr>
          <w:lang w:val="pt-PT"/>
        </w:rPr>
        <w:t xml:space="preserve">. </w:t>
      </w:r>
      <w:r>
        <w:rPr/>
        <w:t xml:space="preserve">São Paulo: Cultrix, 1978. </w:t>
      </w:r>
    </w:p>
    <w:p>
      <w:pPr>
        <w:pStyle w:val="Estilo1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SON, H.W., JANSON, A. F. Iniciação à história da arte.  São Paulo: Martins Fontes, 1988.</w:t>
      </w:r>
    </w:p>
    <w:p>
      <w:pPr>
        <w:pStyle w:val="Estilo1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mbrich, Ernest. A história da arte. São Paulo: Editora: LTC, 1993.</w:t>
      </w:r>
    </w:p>
    <w:p>
      <w:pPr>
        <w:pStyle w:val="Estilo1"/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  <w:t>Art. 6º. Não se estabelece grade de equivalências neste caso, pois as mudanças ocorreram apenas nas fases ainda não oferecidas e, portanto, não cursadas.</w:t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jc w:val="both"/>
        <w:rPr/>
      </w:pPr>
      <w:r>
        <w:rPr>
          <w:szCs w:val="22"/>
          <w:lang w:val="pt-PT"/>
        </w:rPr>
        <w:t xml:space="preserve">Art. 7º. </w:t>
      </w:r>
      <w:r>
        <w:rPr>
          <w:szCs w:val="22"/>
        </w:rPr>
        <w:t>Os casos omissos serão julgados pelo Conselho de Ensino, Pesquisa e Extensão – CONEP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rt.8º. Esta Resolução homologa-se nesta da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lorianópolis, 16 de junho de 2004.</w:t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andra Makowiecky</w:t>
      </w:r>
    </w:p>
    <w:p>
      <w:pPr>
        <w:pStyle w:val="Normal"/>
        <w:rPr>
          <w:szCs w:val="22"/>
        </w:rPr>
      </w:pPr>
      <w:r>
        <w:rPr>
          <w:szCs w:val="22"/>
        </w:rPr>
        <w:t>Presidente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eastAsia="Arial Unicode MS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0"/>
      <w:jc w:val="both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80" w:hanging="180"/>
      <w:outlineLvl w:val="4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27" w:hanging="0"/>
      <w:jc w:val="both"/>
    </w:pPr>
    <w:rPr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FF"/>
    </w:rPr>
  </w:style>
  <w:style w:type="paragraph" w:styleId="Estilo1">
    <w:name w:val="Estilo1"/>
    <w:basedOn w:val="Normal"/>
    <w:qFormat/>
    <w:pPr>
      <w:spacing w:lineRule="auto" w:line="480"/>
      <w:jc w:val="both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0:58:00Z</dcterms:created>
  <dc:creator>sandra</dc:creator>
  <dc:description/>
  <dc:language>en-US</dc:language>
  <cp:lastModifiedBy>sandra</cp:lastModifiedBy>
  <dcterms:modified xsi:type="dcterms:W3CDTF">2005-06-30T00:58:00Z</dcterms:modified>
  <cp:revision>1</cp:revision>
  <dc:subject/>
  <dc:title>Resolução CONEPE nº 04/2004</dc:title>
</cp:coreProperties>
</file>