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solução do Conselho de Ensino, Pesquisa e Extensão nº 1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gulamenta os procedimentos de realização de disciplinas em caráter especial para formandos nas Faculdades Energ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Presidente do Conselho de Ensino, Pesquisa e Extensão das Faculdades Energia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Textosemp"/>
        <w:rPr/>
      </w:pPr>
      <w:r>
        <w:rPr/>
        <w:t>RESOLVE "AD REFERENDUM" dos Conselhos Superi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belecer normas para matrícula e realização de disciplinas em caráter especial para formandos dos cursos de graduação mantidos pelas Faculdades Energia, conforme disposto pelo Conselho de Ensino, Pesquisa e Exten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° - Considera-se formando, para efeito desta Resolução, o aluno que esteja matriculado no último semestre letivo do curso e que esteja com o estágio curricular obrigatório concluído ou em fase de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 2ª. Ao aluno formando será permitido a matrícula em disciplinas que apresentem choque de horários, desde que obedecidos os seguintes 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 sobreposição de horário envolver apenas uma disciplina adi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solicitação receber análise e parecer positivo da coordenação de curso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 3º.  O discente matriculado em disciplinas nestas condições é responsável p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– Cumprir integralmente a programação de atividades definida pelo docente;</w:t>
      </w:r>
    </w:p>
    <w:p>
      <w:pPr>
        <w:pStyle w:val="TextBody"/>
        <w:rPr/>
      </w:pPr>
      <w:r>
        <w:rPr/>
        <w:t>II – Freqüentar as aulas definidas pelos docentes envolvidos nas disciplinas  com choque de horários;</w:t>
      </w:r>
    </w:p>
    <w:p>
      <w:pPr>
        <w:pStyle w:val="TextBody"/>
        <w:rPr/>
      </w:pPr>
      <w:r>
        <w:rPr/>
        <w:t>III – Disponibilizar ao docente meios de contato (telefones, endereço de correio eletrônico);</w:t>
      </w:r>
    </w:p>
    <w:p>
      <w:pPr>
        <w:pStyle w:val="TextBody"/>
        <w:rPr/>
      </w:pPr>
      <w:r>
        <w:rPr/>
        <w:t>IV – Realizar as provas e trabalhos pedidos sob a forma de AV 1, AV 2 e AV 3;</w:t>
      </w:r>
    </w:p>
    <w:p>
      <w:pPr>
        <w:pStyle w:val="TextBody"/>
        <w:rPr/>
      </w:pPr>
      <w:r>
        <w:rPr/>
        <w:t>V – Participar, quando solicitado, de reuniões junto ao docente e à Coordenação para avaliaçã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4º . O docente responsável por aluno matriculado nesta condição é responsável por:</w:t>
      </w:r>
    </w:p>
    <w:p>
      <w:pPr>
        <w:pStyle w:val="Normal"/>
        <w:jc w:val="both"/>
        <w:rPr/>
      </w:pPr>
      <w:r>
        <w:rPr/>
        <w:t>I – Apresentar aos discentes e à Coordenação a programação de atividades e de avaliações;</w:t>
      </w:r>
    </w:p>
    <w:p>
      <w:pPr>
        <w:pStyle w:val="Normal"/>
        <w:jc w:val="both"/>
        <w:rPr/>
      </w:pPr>
      <w:r>
        <w:rPr/>
        <w:t>II – Cumprir programação de aulas;</w:t>
      </w:r>
    </w:p>
    <w:p>
      <w:pPr>
        <w:pStyle w:val="Normal"/>
        <w:jc w:val="both"/>
        <w:rPr/>
      </w:pPr>
      <w:r>
        <w:rPr/>
        <w:t>III – Manter atualizados os diários de classe, tanto em meio físico e/ou eletrônico;</w:t>
      </w:r>
    </w:p>
    <w:p>
      <w:pPr>
        <w:pStyle w:val="Normal"/>
        <w:jc w:val="both"/>
        <w:rPr/>
      </w:pPr>
      <w:r>
        <w:rPr/>
        <w:t>IV – Disponibilizar o material de apoio aos discentes em meio físico ou eletrônico, divulgando a estes e à Coordenação as formas dessa disponibilização;</w:t>
      </w:r>
    </w:p>
    <w:p>
      <w:pPr>
        <w:pStyle w:val="Normal"/>
        <w:jc w:val="both"/>
        <w:rPr/>
      </w:pPr>
      <w:r>
        <w:rPr/>
        <w:t>V – Disponibilizar aos discentes meios de contato (telefones, endereço de correio eletrônico);</w:t>
      </w:r>
    </w:p>
    <w:p>
      <w:pPr>
        <w:pStyle w:val="Normal"/>
        <w:jc w:val="both"/>
        <w:rPr/>
      </w:pPr>
      <w:r>
        <w:rPr/>
        <w:t>VI – Participar, quando convocado, de reuniões com a Coordenação e os discentes para avaliaçã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 5º. Os casos omissos serão resolvidos pelo Conselho de Ensino, Pesquisa e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. Esta resolução homologa-se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13 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Makowie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28:00Z</dcterms:created>
  <dc:creator>Usuário</dc:creator>
  <dc:description/>
  <cp:keywords/>
  <dc:language>en-US</dc:language>
  <cp:lastModifiedBy>Usuário</cp:lastModifiedBy>
  <dcterms:modified xsi:type="dcterms:W3CDTF">2002-01-01T02:27:00Z</dcterms:modified>
  <cp:revision>5</cp:revision>
  <dc:subject/>
  <dc:title>Resolução do Conselho de Ensino, Pesquisa e Extensão nº 1/2007</dc:title>
</cp:coreProperties>
</file>