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Resolução CONEPE nº 02/2007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4248" w:hanging="0"/>
        <w:rPr/>
      </w:pPr>
      <w:r>
        <w:rPr/>
        <w:t>Estabelece o ajuste na estrutura curricular do curso de Administração – Linha de formação Marketing da Faculdade Energia de Administração e Negócios – FEAN, a ser adotada a partir do 1º semestre letivo de 2007, atingindo os alunos que ingressaram a partir de 2007/1 e posteriores ingressos, à exceção de alunos admitidos por transferência, retorno e reingresso em 2008/1 e posteriores ingressos, que dependendo da análise do histórico escolar, poderão seguir a grade válida para ingressos entre 2004/2 e 2008/1.</w:t>
      </w:r>
    </w:p>
    <w:p>
      <w:pPr>
        <w:pStyle w:val="Normal"/>
        <w:widowControl w:val="false"/>
        <w:ind w:left="424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 Presidente do Conselho de Ensino, Pesquisa e Extensão – CONEPE, da Faculdade Energia de Administração e Negócios - FEAN, no uso de suas atribuições,</w:t>
      </w:r>
    </w:p>
    <w:p>
      <w:pPr>
        <w:pStyle w:val="Normal"/>
        <w:widowControl w:val="false"/>
        <w:ind w:left="410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onsiderand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-Os termos da Resolução n° 3, de 2 de julho de 2007, do Conselho Nacional de Educação, Câmara de Educação Superior, que dispõe sobre procedimentos a serem adotados quanto ao conceito de hora aula, e dá outras providência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-Que a hora-aula decorre de necessidades de organização acadêmica das Instituições de Educação Superior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- Que a definição quantitativa em minutos do que consiste a hora-aula é uma atribuição das Instituições de Educação Superior, desde que feita sem prejuízo ao cumprimento das respectivas cargas horárias totais dos curs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- Que cabe às Instituições de Educação Superior, respeitado o mínimo dos duzentos dias letivos de trabalho acadêmico efetivo, a definição da duração da atividade acadêmica ou do trabalho discente efetivo que compreenderá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preleções e aulas expositiva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atividades práticas supervisionadas, tais como laboratórios, atividades em biblioteca, iniciação científica, trabalhos individuais e em grupo, práticas de ensino e outras atividades no caso das licenciatur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- Que a carga horária mínima dos cursos superiores é mensurada em horas (60 minutos), de atividades acadêmicas e de trabalho discente efetiv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- Que a hora - aula das Faculdades Energia de Administração e Negócios é de 50 ( cinqüenta minutos)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- Que as Instituições de Educação Superior devem ajustar e efetivar os projetos pedagógicos de seus cursos aos efeitos do Parecer CNE/CES n.º 261/2006, conjugado com os termos do Parecer CNE/CES n.º 8/2007 e Resolução CNE/CES n.º 2/2007, até o encerramento do ciclo avaliativo do SINAES, nos termos da Portaria Normativa n.º 1/200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- Que o atendimento do disposto na citada resolução referentes às normas de hora-aula e às respectivas normas de carga horária mínima, aplica-se a todas as modalidades de cursos - Bacharelados, Licenciaturas, Tecnologia e Seqüenciai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- Que as disposições desta Resolução devem ser seguidas pelos órgãos do MEC nas suas funções de avaliação, verificação, regulação e supervisão, no que for pertinente à matéria desta Resolu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- Que as cargas horárias mínimas para Cursos de Administração passam a ser de 3000 horas, utilizando hora – relógio para aulas de 60 minutos e de 3600 horas para aulas de 50 minutos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rt. 1º. Estabelecer ajuste na grade curricular para o curso </w:t>
      </w:r>
      <w:r>
        <w:rPr>
          <w:szCs w:val="22"/>
        </w:rPr>
        <w:t>de Administração – habilitação Marketing da Faculdade Energia de Administração e Negócios - FEAN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>
          <w:bCs/>
        </w:rPr>
        <w:t>QUADRO COM A MATRIZ CURRICULAR VIGENTE CURRICULAR POR SEMESTRE/SÉRIE - adotada a partir de 2004/2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>
          <w:trHeight w:val="4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horas/crédito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Sociolog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municaçã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ministração Mercadológica I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ntropologia Cultu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tatíst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mpreendedoris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Log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e Recursos Materiais e Patrimoniais 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Legislação de Incentivo e apoio à Cul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Sistema de Informação Geren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eting Cultu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slação de Incentivo e apoio à Cultur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a Produ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tatíst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Gestão Cultu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eting Cultur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-1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IS CURRICULA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8 -15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estudos independent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-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ágio curricul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2 -18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Integralização curricula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Total de Créditos: 184 / Carga Horária: 3312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udos independentes: ao longo do curso: 8 créditos –144 horas (Formação complementar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ágio curricular: 20 créditos - 36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B-Formação Básica :54 créditos – 972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P- Formação Profissional: 60 créditos – 108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Q- Formação Quantitativa e Tecnológica – 18 créditos – 324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C- Formação Complementar-32 créditos –576 horas (incluindo estudos independente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TextBodyIndent"/>
        <w:ind w:left="0" w:hanging="0"/>
        <w:rPr/>
      </w:pPr>
      <w:r>
        <w:rPr/>
        <w:t>Art. 2º. A grade curricular que passará a ser adotada para os alunos que ingressaram em 2007/1 e posteriores ingressos, à exceção de alunos admitidos por transferência, retorno e reingresso em 2008/1 e posteriores ingressos, que dependendo da análise do histórico escolar, poderão seguir a grade válida para ingressos entre 2004/1 e 2008/1, passa a ter a seguinte estruturação, onde se destaca apenas a modificação ocorrida na 8ª fase do curso, no valor dos estudos independentes e no cálculo dos totais de carga horária do curs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Cs/>
        </w:rPr>
        <w:t>QUADRO COM A MATRIZ CURRICULAR VIGENTE CURRICULAR POR SEMESTRE/SÉRIE – a ser  adotada a partir de 2008/1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>
          <w:trHeight w:val="4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horas/crédito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Sociolog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municaçã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ministração Mercadológica I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ntropologia Cultu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tatíst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mpreendedoris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Log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e Recursos Materiais e Patrimoniais 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Legislação de Incentivo e apoio à Cul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</w:rPr>
              <w:t>Administração de Sistema de Informação Geren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eting Cultu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slação de Incentivo e apoio à Cultur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a Produ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tica Administra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 - 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da Pesquisa. Científ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tatíst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Gestão Cultu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eting Cultur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IS CURRICULA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 -16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</w:rPr>
              <w:t>Total Estudos Independent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- 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ágio curricul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00 -20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Integralização curricula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5"/>
        </w:rPr>
        <w:t>Total de Créditos: 200/ Carga Horária: 3600 hora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5"/>
        </w:rPr>
        <w:t>Estudos Independentes: ao longo do curso: 20 créditos –360 horas (Formação complementar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ágio curricular: 20 créditos - 36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B-Formação Básica :54 créditos – 972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P- Formação Profissional: 60 créditos – 108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Q- Formação Quantitativa e Tecnológica – 18 créditos – 324 hora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5"/>
        </w:rPr>
        <w:t>FC- Formação Complementar—48 créditos -  864 horas (incluindo Estudos Independentes)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/>
          <w:color w:val="000000"/>
          <w:szCs w:val="15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t. 3º. A nova grade curricular será adotada a partir do 1º semestre letivo de 2008, atingindo os alunos que ingressaram em 2007/1 e posteriores ingressos; à exceção de alunos admitidos por transferência, retorno e reingresso em 2008/1 e posteriores ingressos, que dependendo da análise do histórico escolar, poderão seguir a grade válida para ingressos entre 2004/2 e 2008/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Art. 4º. Não haverá modificação nas ementas das disciplinas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Art.5º. Não há necessidade de estabelecer equivalências de entre o currículo de 2004/2 e o de 2008/1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6º. Os casos omissos serão julgados pelo Conselho de Ensino, Pesquisa e Extensão – CONEPE.</w:t>
      </w:r>
    </w:p>
    <w:p>
      <w:pPr>
        <w:pStyle w:val="Estilo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rt.7 º. Esta Resolução homologa-se nesta d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Florianópolis, 10 de  dezembro de 200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Sandra Makowiecky</w:t>
      </w:r>
    </w:p>
    <w:p>
      <w:pPr>
        <w:pStyle w:val="Normal"/>
        <w:rPr>
          <w:szCs w:val="22"/>
        </w:rPr>
      </w:pPr>
      <w:r>
        <w:rPr>
          <w:szCs w:val="22"/>
        </w:rPr>
        <w:t>Presidente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448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Arial Unicode MS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FF"/>
    </w:rPr>
  </w:style>
  <w:style w:type="paragraph" w:styleId="TextBodyIndent">
    <w:name w:val="Body Text Indent"/>
    <w:basedOn w:val="Normal"/>
    <w:pPr>
      <w:widowControl w:val="false"/>
      <w:autoSpaceDE w:val="false"/>
      <w:ind w:left="227" w:hanging="0"/>
      <w:jc w:val="both"/>
    </w:pPr>
    <w:rPr>
      <w:szCs w:val="22"/>
    </w:rPr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50:00Z</dcterms:created>
  <dc:creator>Usuário</dc:creator>
  <dc:description/>
  <cp:keywords/>
  <dc:language>en-US</dc:language>
  <cp:lastModifiedBy>Usuário</cp:lastModifiedBy>
  <dcterms:modified xsi:type="dcterms:W3CDTF">2002-01-01T02:35:00Z</dcterms:modified>
  <cp:revision>13</cp:revision>
  <dc:subject/>
  <dc:title>Resolução CONEPE nº 02/2007</dc:title>
</cp:coreProperties>
</file>