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6749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05pt;height:47.95pt" filled="f" o:ole="">
            <v:imagedata r:id="rId3" o:title=""/>
          </v:shape>
          <o:OLEObject Type="Embed" ProgID="" ShapeID="ole_rId2" DrawAspect="Content" ObjectID="_1790094001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solução do Conselho de Ensino, Pesquisa e Extensão nº 3/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Regulamenta o funcionamento do Conselho Pedagógico de Apoio às Coordenações das Faculdades Energi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 Presidente do Conselho de Ensino, Pesquisa e Extensão das Faculdades Energia, no uso de suas atribuiçõ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mologar o funcionamento do Conselho Pedagógico de Apoio às Coordenações que a seguir vai transcrito em sua tot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ÍTULO I</w:t>
      </w:r>
    </w:p>
    <w:p>
      <w:pPr>
        <w:pStyle w:val="Normal"/>
        <w:jc w:val="center"/>
        <w:rPr/>
      </w:pPr>
      <w:r>
        <w:rPr/>
        <w:t>Disposições Prelimina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. 1º. O Conselho Pedagógico de Apoio às Coordenações é uma entidade deliberativa formada pelos Diretores e pelos Coordenadores de curso das Faculdades Energia com o intuito de apoiar as decisões referentes a assuntos pedagóg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. O Conselho é uma instância deliberativa, e não se posiciona formalmente na estrutura organizacional das Faculdades Ener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ÍTULO II</w:t>
      </w:r>
    </w:p>
    <w:p>
      <w:pPr>
        <w:pStyle w:val="Normal"/>
        <w:jc w:val="center"/>
        <w:rPr/>
      </w:pPr>
      <w:r>
        <w:rPr/>
        <w:t>Da Composição e das Atribuições do Conselho Pedagógico de Apoio às Coordenaçõ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. 3º. O Conselho Pedagógico de Apoio às Coordenações é composto pelo Diretor Administrativo, pelo Diretor Acadêmico, pelos Coordenadores de curso das Faculdades Energia, pelo Coordenador Acadêmico e pelo Secretário de Registro e Controle Acadêmico.</w:t>
      </w:r>
    </w:p>
    <w:p>
      <w:pPr>
        <w:pStyle w:val="Normal"/>
        <w:jc w:val="both"/>
        <w:rPr/>
      </w:pPr>
      <w:r>
        <w:rPr/>
        <w:t>Parágrafo Único: Em caso de necessidade, o Conselho poderá ter sua composição ampliada para incluir representantes docentes e disc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. O Conselho possui as seguintes atribuições:</w:t>
      </w:r>
    </w:p>
    <w:p>
      <w:pPr>
        <w:pStyle w:val="Normal"/>
        <w:jc w:val="both"/>
        <w:rPr/>
      </w:pPr>
      <w:r>
        <w:rPr/>
        <w:t>I – Analisar, quando necessário, os requerimentos de alunos referentes a assuntos pedagógicos;</w:t>
      </w:r>
    </w:p>
    <w:p>
      <w:pPr>
        <w:pStyle w:val="Normal"/>
        <w:jc w:val="both"/>
        <w:rPr/>
      </w:pPr>
      <w:r>
        <w:rPr/>
        <w:t>II – Analisar os procedimentos de alunos e professores que ensejem discussões ulteriores, por não estarem amparados nos regulamentos internos das Faculdades Energia;</w:t>
      </w:r>
    </w:p>
    <w:p>
      <w:pPr>
        <w:pStyle w:val="Normal"/>
        <w:jc w:val="both"/>
        <w:rPr/>
      </w:pPr>
      <w:r>
        <w:rPr/>
        <w:t>III – Recomendar advertências a alunos e professores que tenham descumprido com suas obrigações, conforme exposto nos regulamentos;</w:t>
      </w:r>
    </w:p>
    <w:p>
      <w:pPr>
        <w:pStyle w:val="Normal"/>
        <w:jc w:val="both"/>
        <w:rPr/>
      </w:pPr>
      <w:r>
        <w:rPr/>
        <w:t>IV – Auxiliar nas decisões referentes à alocação docente e de salas de aula;</w:t>
      </w:r>
    </w:p>
    <w:p>
      <w:pPr>
        <w:pStyle w:val="Normal"/>
        <w:jc w:val="both"/>
        <w:rPr/>
      </w:pPr>
      <w:r>
        <w:rPr/>
        <w:t>V – Propor e elaborar resoluções aos Conselhos superiores;</w:t>
      </w:r>
    </w:p>
    <w:p>
      <w:pPr>
        <w:pStyle w:val="Normal"/>
        <w:jc w:val="both"/>
        <w:rPr/>
      </w:pPr>
      <w:r>
        <w:rPr/>
        <w:t>VI – Outras, desde que propostas por seus memb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ÍTULO III</w:t>
      </w:r>
    </w:p>
    <w:p>
      <w:pPr>
        <w:pStyle w:val="Normal"/>
        <w:jc w:val="center"/>
        <w:rPr/>
      </w:pPr>
      <w:r>
        <w:rPr/>
        <w:t>Do funcion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. O Conselho se reunirá sempre que convocado por um de seus membros, em data a ser estabelecida de comum acordo, a partir de requerimento interposto por docente ou discente das Faculdades Energ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rt. 6º. As deliberações serão registradas em pareceres, os quais serão divulgados pelo Coordenador de curso responsável pelo docente ou discente interessado, nos casos em que isto se ap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7</w:t>
      </w:r>
      <w:r>
        <w:rPr>
          <w:vertAlign w:val="superscript"/>
        </w:rPr>
        <w:t>o</w:t>
      </w:r>
      <w:r>
        <w:rPr/>
        <w:t>.</w:t>
      </w:r>
      <w:r>
        <w:rPr>
          <w:vertAlign w:val="superscript"/>
        </w:rPr>
        <w:t xml:space="preserve"> </w:t>
      </w:r>
      <w:r>
        <w:rPr/>
        <w:t>As deliberações do Conselho são soberanas, cabendo, entretanto, recurso a ser interposto junto ao Conselho de Ensino, Pesquisa e Extens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rt. 8</w:t>
      </w:r>
      <w:r>
        <w:rPr>
          <w:vertAlign w:val="superscript"/>
        </w:rPr>
        <w:t>o</w:t>
      </w:r>
      <w:r>
        <w:rPr/>
        <w:t>. Esta resolução homologa-se n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lorianópolis, 20  de outubro  de 20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dra Makowiecky</w:t>
      </w:r>
    </w:p>
    <w:p>
      <w:pPr>
        <w:pStyle w:val="Normal"/>
        <w:jc w:val="both"/>
        <w:rPr/>
      </w:pPr>
      <w:r>
        <w:rPr/>
        <w:t>President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13:00Z</dcterms:created>
  <dc:creator>zapelini</dc:creator>
  <dc:description/>
  <cp:keywords/>
  <dc:language>en-US</dc:language>
  <cp:lastModifiedBy>Angelo Natale Wrege</cp:lastModifiedBy>
  <dcterms:modified xsi:type="dcterms:W3CDTF">2009-10-26T19:42:00Z</dcterms:modified>
  <cp:revision>3</cp:revision>
  <dc:subject/>
  <dc:title>Resolução do Conselho de Ensino, Pesquisa e Extensão nº X/2006</dc:title>
</cp:coreProperties>
</file>