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120" w:after="0"/>
        <w:rPr>
          <w:sz w:val="24"/>
        </w:rPr>
      </w:pPr>
      <w:r>
        <w:rPr>
          <w:sz w:val="24"/>
        </w:rPr>
        <w:t>Resolução CONEPE nº 01/2002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before="120" w:after="0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 regulamento da Biblioteca da Faculdade Energia de Administração e Negócios – FEAN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widowControl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idente do Conselho de Ensino, Pesquisa e Extensão – CONEPE, da Faculdade Energia de Administração e Negócios – FEAN, no uso de suas atribuições,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RESOLVE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a Natureza e Finalidade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  <w:t>Art. 1º. A Biblioteca tem por finalidade oferecer suporte informacional aos programas de ensino, pesquisa e extensã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2º. A Biblioteca destina-se a alunos regularmente matriculados, professores e técnicos administrativos da FEAN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os Serviços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Art. 3º. A Biblioteca Universitária oferece serviços de processamento técnico do acervo, consulta, empréstimo, levantamento bibliográfico e orientação bibliográfica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4º. Os serviços técnicos e os serviços de assistência e orientação ao usuário na utilização das fontes de consulta e uso da biblioteca, são exercidos e coordenados por bibliotecários (as) e auxiliares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5º. Para fins de estatística, controle do acervo, avaliação das obras consultadas e bom funcionamento dos serviços da Biblioteca Universitária, devem ser observadas, rigorosamente, as normas estabelecidas neste Regulament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as Obrigações dos Usuários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6º. São obrigações dos usuários das Bibliotecas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. deixar sobre a mesa da biblioteca o material utilizado nas consultas, não os colocando nas estantes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I. manter discreto silêncio no recinto da Biblioteca, onde também não é permitido comer, fumar e/ ou usar telefone celular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II. guardar pastas, sacolas, bolsas, embrulhos e outros, no local apropriado da Biblioteca (escaninho)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V. portar a carteirinha de estudante para fins de empréstimos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V. observar rigorosamente a data de devolução do material, que se encontra registrada na última contracapa da obra emprestada e/ou se encontra impressa no recibo de empréstimo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VI. pagar a multa estabelecida, no caso de devolução do material emprestado em data posterior à determinada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VII. solicitar renovação do prazo do empréstimo do material;caso seja necessário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VIII. no caso de extravio, rasuras, anotações ou outros danos na obra emprestada, indenizar a biblioteca com exemplar idêntico e, na falta deste, com obra similar ou de igual valor, conforme indicação do(a) bibliotecário(a) responsável;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X. para fins de obtenção do certificado de conclusão do curso de graduação e de pós-graduação, de trancamento de matrícula e matrícula, de colação de grau, de transferência, e para apresentação de trabalho de conclusão de curso, apresentar-se na biblioteca para certificar-se de que nada deve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o Empréstimo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7º. O prazo para empréstimo dos materiais da biblioteca será de 07 (sete) dias a contar da data da retirada, para os alunos de graduação e 15 (quinze) dias para professores , técnicos administrativos e alunos dos cursos de pós graduaçã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§ 1º. O prazo para empréstimo do material áudio-visual será estipulado pela biblioteca em cada cas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§ 2º. O prazo para empréstimo de materiais com a finalidade de uso em sala de aula ou laboratório, será de, no máximo, 4 (quatro) horas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Art. 8º. Para os alunos de graduação será permitido o empréstimo de 3 (tres) títulos por vez e para os professores ,técnico administrativos e alunos dos cursos de pós-graduação 5 (cinco) títulos por vez. 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9º. São considerados materiais de consulta interna as obras de referência tais como: enciclopédias, dicionários, manuais, guias, periódicos, e outros que venham a ser determinados, conforme a necessidade da organização interna da Faculdade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Parágrafo único. As revistas semanais e mensais poderão ser emprestadas nas sextas-feiras e devolvidas na segunda. As revistas de semanas ou meses anteriores ficam à disposição do usuário para serem emprestadas, quando o usuário quiser, por até 3(três) dias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10. São considerados materiais de reserva especial os títulos que, solicitados por professores, permanecem na biblioteca por prazo determinado apenas para consulta, não podendo ser emprestado e outros que venham a ser determinados conforme a necessidade da organização interna da faculdade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as Penalidades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11. Aos usuários que incorrerem em atraso na devolução dos materiais da Biblioteca, serão aplicadas as seguintes penalidades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. multa de valor determinado semestralmente, por dia, para cada livro atrasad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II. ao aluno em débito com a Biblioteca, não será permitido emprestar nenhum tipo de material,obter certificado de conclusão de curso de graduação e pós-graduação, colar grau, trancar, efetuar matrícula, solicitar transferência e apresentar trabalho de conclusão de Curso;</w:t>
      </w:r>
    </w:p>
    <w:p>
      <w:pPr>
        <w:pStyle w:val="BodyText2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 professor e técnico administrativo em débito com a Biblioteca ficarão sujeitos as penalidades de aplicação dos valores da multa, sem concessões de qualquer espécie.</w:t>
      </w:r>
    </w:p>
    <w:p>
      <w:pPr>
        <w:pStyle w:val="BodyText2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CAPÍTULO VI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Das Disposições Gerais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12. O horário de funcionamento da Biblioteca será de segunda a sexta-feira, das 7 às 21 horas e sábados das 8 às 11h e 45 min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rt. 13. Os casos omissos neste Regulamento serão resolvidos pela chefia da Biblioteca, ouvido o Diretor Administrativ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rt. 14. Esta Resolução homologa-se nesta dat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anópolis, 12 de novembro de 2002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andra Makowieck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resid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Switzerland;Arial Narrow" w:hAnsi="Switzerland;Arial Narrow" w:cs="Switzerland;Arial Narrow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24:00Z</dcterms:created>
  <dc:creator>FEAN</dc:creator>
  <dc:description/>
  <dc:language>en-US</dc:language>
  <cp:lastModifiedBy>colegio energia</cp:lastModifiedBy>
  <cp:lastPrinted>1999-09-07T11:01:00Z</cp:lastPrinted>
  <dcterms:modified xsi:type="dcterms:W3CDTF">2002-11-27T22:24:00Z</dcterms:modified>
  <cp:revision>7</cp:revision>
  <dc:subject>Biblioteca</dc:subject>
  <dc:title>Resolução CONEPE 01/2002</dc:title>
</cp:coreProperties>
</file>