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Resolução CONEPE nº 02/2002</w:t>
      </w:r>
    </w:p>
    <w:p>
      <w:pPr>
        <w:pStyle w:val="Heading"/>
        <w:spacing w:before="120" w:after="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Recuodecorpodetexto3"/>
        <w:rPr/>
      </w:pPr>
      <w:r>
        <w:rPr/>
        <w:t>Estabelece normas para a realização de Exame de Suficiência em disciplinas dos Cursos da Faculdade Energia de Administração e Negócios – FEAN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spacing w:before="120" w:after="0"/>
        <w:rPr>
          <w:sz w:val="24"/>
          <w:lang w:val="pt-BR"/>
        </w:rPr>
      </w:pPr>
      <w:r>
        <w:rPr>
          <w:sz w:val="24"/>
          <w:lang w:val="pt-BR"/>
        </w:rPr>
        <w:t xml:space="preserve">A Presidente do Conselho de Ensino, Pesquisa e Extensão – CONEPE, da Faculdade Energia de Administração e Negócios – FEAN, no uso de suas atribuições,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rPr/>
      </w:pPr>
      <w:r>
        <w:rPr/>
        <w:t>RESOLVE: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rPr/>
      </w:pPr>
      <w:r>
        <w:rPr/>
        <w:t>Art. 1º. O Exame de Suficiência consiste em oportunidade de progressão curricular através de avaliação de conhecimentos e habilidades das quais o aluno é portador e que são objeto de estudo e preparação por determinada disciplina, visando detectar alunos com excelência de domínio na área de conhecimento em questão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O aluno poderá validar disciplinas de seu curso desde possua extraordinário aproveitamento dos conteúdos, demonstrado por Exame de Suficiência de que trata a presente Resolução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2º. A aprovação em Exame de Suficiência de uma disciplina dispensa o aluno de cursá-la na forma regular, sendo-lhe atribuídos os respectivos créditos. 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º. As disciplinas sujeitas à aplicação de Exame de Suficiência serão indicadas pela Direção Acadêmica, ouvidos o coordenador do respectivo curso e os professores das disciplinas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º. Os conteúdos programáticos dos Exames de Suficiência serão aqueles constantes dos planos de ensino das respectivas disciplinas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5º. O aluno interessado em realizar Exame de Suficiência deverá efetuar a inscrição junto à Secretaria Acadêmica da FEAN, em período estabelecido pelo Calendário Acadêmico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6º. Para requerer Exame de Suficiência em uma determinada disciplina, o aluno deve atender as seguintes condições: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ter cumprido os pré-requisitos estabelecidos para matrícula na referida disciplina;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não ter sido reprovado na disciplina; e,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não ter realizado Exame de Suficiência para a mesma disciplina ou disciplina equivalente a ela;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A inscrição do aluno para Exame de Suficiência será analisada pelo Coordenador de Curso, para deferimento, se atendidas as condições expressas neste artigo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7º. Após a divulgação da relação de inscrições deferidas, a Direção Acadêmica expedirá o cronograma de realização dos Exames de Suficiência, indicando data, horário e local de aplicação do Exame, por disciplina: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As Bancas Examinadoras serão compostas, preferencialmente, por professores das respectivas disciplinas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8º. A Banca Examinadora aplicará o Exame de Suficiência mantendo o mesmo grau de amplitude e profundidade exigido dos alunos com matrícula presencial, atribuindo nota de 0 (zero) a 10 (dez), com um decimal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Será considerado aprovado no Exame de Suficiência o aluno que alcançar nota igual ou superior a 7,0 (sete vírgula zero)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9º. Após aplicação do Exame de Suficiência, a Banca Examinadora remeterá à Secretaria Acadêmica as notas dos alunos cuja inscrição foi deferida, para registro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0. A aprovação em uma disciplina através de Exame de Suficiência será registrada no Histórico Escolar do aluno, mediante referência expressa da forma de obtenção dos respectivos créditos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1. É permitido ao aluno, no mesmo semestre, inscrever-se para o Exame de Suficiência em mais de uma disciplina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É vedada a inscrição para Exame de Suficiência, simultaneamente, em disciplinas que guardam entre si relação de pré-requisito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2. Será reprovado o aluno que, tendo efetuado sua inscrição, não comparecer ao Exame de Suficiência, ficando impedido de inscrever-se futuramente para a mesma disciplina, como disposto no Artigo 6º, inciso III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O não comparecimento por motivos e situações previstas em Lei, não é considerado efetiva realização do Exame, para efeitos do que dispõe este artigo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3. Os casos omissos serão deliberados pela Direção Acadêmica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4. Esta Resolução homologa-se nesta data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rianópolis, 12 de novembro de 2002.</w:t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1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Makowiec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mallCap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00" w:leader="none"/>
      </w:tabs>
      <w:spacing w:lineRule="auto" w:line="240" w:before="144" w:after="0"/>
      <w:jc w:val="center"/>
    </w:pPr>
    <w:rPr>
      <w:rFonts w:ascii="Times New Roman" w:hAnsi="Times New Roman" w:cs="Arial Unicode MS"/>
      <w:b/>
      <w:bCs/>
      <w:szCs w:val="32"/>
    </w:rPr>
  </w:style>
  <w:style w:type="paragraph" w:styleId="TextBody">
    <w:name w:val="Body Text"/>
    <w:basedOn w:val="Normal"/>
    <w:pPr>
      <w:tabs>
        <w:tab w:val="clear" w:pos="708"/>
        <w:tab w:val="left" w:pos="-2100" w:leader="none"/>
      </w:tabs>
      <w:spacing w:lineRule="auto" w:line="240" w:before="120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2100" w:leader="none"/>
      </w:tabs>
      <w:suppressAutoHyphens w:val="true"/>
      <w:autoSpaceDE w:val="false"/>
      <w:spacing w:lineRule="auto" w:line="240" w:before="144" w:after="0"/>
    </w:pPr>
    <w:rPr>
      <w:rFonts w:ascii="Times New Roman" w:hAnsi="Times New Roman" w:cs="Arial Unicode MS"/>
      <w:sz w:val="20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30" w:leader="none"/>
      </w:tabs>
      <w:spacing w:lineRule="auto" w:line="240" w:before="144" w:after="0"/>
      <w:ind w:left="97" w:hanging="0"/>
    </w:pPr>
    <w:rPr>
      <w:rFonts w:ascii="Times New Roman" w:hAnsi="Times New Roman" w:cs="Arial Unicode M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100" w:leader="none"/>
      </w:tabs>
      <w:spacing w:lineRule="auto" w:line="240" w:before="120" w:after="0"/>
      <w:ind w:left="4320" w:hanging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48:00Z</dcterms:created>
  <dc:creator>FEAN</dc:creator>
  <dc:description/>
  <dc:language>en-US</dc:language>
  <cp:lastModifiedBy>colegio energia</cp:lastModifiedBy>
  <cp:lastPrinted>2002-11-07T20:58:00Z</cp:lastPrinted>
  <dcterms:modified xsi:type="dcterms:W3CDTF">2002-11-27T22:29:00Z</dcterms:modified>
  <cp:revision>12</cp:revision>
  <dc:subject>Suficiência</dc:subject>
  <dc:title>Resolução CONEPE 02/2002</dc:title>
</cp:coreProperties>
</file>