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Resolução CONEPE nº 03/2002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spacing w:before="120" w:after="0"/>
        <w:ind w:left="430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stabelece normas para integralização curricular dos cursos de graduação da FEAN e dá outras providências.</w:t>
      </w:r>
    </w:p>
    <w:p>
      <w:pPr>
        <w:pStyle w:val="Normal"/>
        <w:spacing w:before="120" w:after="0"/>
        <w:ind w:left="4104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 Presidente do Conselho de Ensino, Pesquisa e Extensão – CONEPE, da Faculdade Energia de Administração e Negócios - FEAN, no uso de suas atribuições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ESOLVE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rt. 1º. Será recusada nova matrícula ao aluno da Faculdade Energia de Administração e Negócios - FEAN, que não integralizar o currículo do Curso de Graduação no prazo máximo estabelecido pela legislação.</w:t>
      </w:r>
    </w:p>
    <w:p>
      <w:pPr>
        <w:pStyle w:val="TextBody"/>
        <w:spacing w:before="120" w:after="0"/>
        <w:rPr/>
      </w:pPr>
      <w:r>
        <w:rPr/>
        <w:t>Parágrafo único. Não será computado, no prazo de conclusão do Curso, o período correspondente a trancamento de matrícula feito na forma regimental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rt. 2º. A Secretaria Acadêmica juntamente com a Coordenação de Curso, deverá comunicar aos alunos sobre o prazo mínimo e máximo permitidos para conclusão dos Cursos de Graduação, destacando as providências a serem tomadas nos casos de extrapolação de praz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rt. 3º. O aluno portador de deficiências físicas ou afecções que importem em limitação da capacidade de aprendizagem, e que esteja com o prazo de integralização curricular em vias de esgotar-se, poderá solicitar a dilatação do prazo máximo estabelecido para conclusão do Curso de Graduaçã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§ 1º. A dilatação de prazo a que se refere este artigo não poderá ultrapassar a 50% (cinqüenta por cento) do limite máximo de duração fixado para o Curso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§ 2º. Tal dilatação poderá igualmente ser concedida em casos de força maior, devidamente comprovado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rt. 4º. A solicitação de dilatação do prazo máximo estabelecido para conclusão do Curso, poderá ser requerida a partir do momento em que ficar caracterizada a impossibilidade de sua conclusão em tempo hábil, até o final do período de matrículas para o último semestre do prazo de integralização curricular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§ 1º. Nos casos de impedimentos previstos no artigo 3º que venham a ocorrer durante o último semestre previsto para a integralização curricular, a solicitação de dilatação de prazo poderá ser requerida antes do final do período letivo do semestre em questão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§ 2º. A solicitação de dilatação deverá ser requerida pelo aluno na Secretaria Acadêmica da Faculdade, sendo endereçada à Coordenação do Curso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§ 3º. A solicitação deverá ser justificada e documentada pelo requerent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§ 4º. Cada solicitação constituirá um processo, instruído tecnicamente pela Secretaria Acadêmica, que será encaminhado à Coordenação de Curs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rt. 5º. O processo, constituído conforme disposto no artigo anterior, deverá receber apreciação do Conselho de Ensino, Pesquisa e Extensã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arágrafo Único. Qualquer instância de apreciação e/ou julgamento poderá solicitar ao requerente a apresentação dos documentos que se considerar necessário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rt. 6º. Após decisão do Conselho de Ensino, Pesquisa e Extensão, a Direção Acadêmica encaminhará o processo à Coordenação de Curso para os devidos procedimento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rt. 7º. Não será permitida ao aluno a conclusão do Curso em um tempo menor do que o prazo mínimo fixado para integralização do respectivo currícul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arágrafo único. O disposto no “caput” deste artigo não se aplica aos casos de retorno aos portadores de diploma de curso superior ou de renovação de vestibular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rt. 8º. Ao requerente de prorrogação de prazo de conclusão de curso que, na data de matrícula regular, não tiver obtido decisão final de sua solicitação, ser-lhe-á permitida matrícula condicional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rt. 9º. Os casos omissos serão julgados pelo Conselho de Ensino, Pesquisa e Extensão – CONEP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rt. 10. Esta Resolução homologa-se nesta data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Florianópolis, 12 de novembro de 2002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2"/>
        <w:spacing w:before="120" w:after="0"/>
        <w:rPr/>
      </w:pPr>
      <w:r>
        <w:rPr/>
        <w:t>Sandra Makowiecky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residente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 Times New Roman;Times New Roman" w:hAnsi=" Times New Roman;Times New Roman" w:eastAsia="Times New Roman" w:cs=" 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48"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2:38:00Z</dcterms:created>
  <dc:creator>FEAN</dc:creator>
  <dc:description/>
  <dc:language>en-US</dc:language>
  <cp:lastModifiedBy>colegio energia</cp:lastModifiedBy>
  <dcterms:modified xsi:type="dcterms:W3CDTF">2002-11-27T22:41:00Z</dcterms:modified>
  <cp:revision>9</cp:revision>
  <dc:subject>Integralização Curricular</dc:subject>
  <dc:title>Resolução CONEPE 03/2002</dc:title>
</cp:coreProperties>
</file>