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1/2003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4300" w:hanging="0"/>
        <w:jc w:val="both"/>
        <w:rPr>
          <w:szCs w:val="22"/>
        </w:rPr>
      </w:pPr>
      <w:r>
        <w:rPr>
          <w:szCs w:val="22"/>
        </w:rPr>
        <w:t>Estabelece normas para as avaliações semestrais curriculares dos cursos de graduação da FEAN e dá outras providências.</w:t>
      </w:r>
    </w:p>
    <w:p>
      <w:pPr>
        <w:pStyle w:val="Normal"/>
        <w:spacing w:before="120" w:after="0"/>
        <w:ind w:left="41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Art. 1º. Será </w:t>
      </w:r>
      <w:r>
        <w:rPr/>
        <w:t>adotado um padrão de avaliações a ser cumprido em todas as disciplinas curriculares dos cursos de graduação da FEAN, para os registros da secretaria e para a observância de um peso maior em avaliações individuais</w:t>
      </w:r>
      <w:r>
        <w:rPr>
          <w:szCs w:val="22"/>
        </w:rPr>
        <w:t>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rt. 2º. Todas as disciplinas curriculares deverão compor uma média semestral ponderada a partir de três notas. Fica estabelecido o seguinte padrão para as avalia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/>
        <w:t>Avaliação 1 (Av1) – Avaliação constituída de uma prova individual, com peso 3 na média semestr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/>
        <w:t>Avaliação 2 (Av2) – Avaliação, também com peso 3 na média semestral, constituída de um ou mais (limitados ao máximo de cinco) trabalhos, provas, seminários e/ou qualquer instrumento de avaliação que o docente determine. Esta nota será o resultado da média aritmética simples de todas as atividades que componham a Av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/>
        <w:t>Avaliação 3 (Av3) – Avaliação constituída de uma prova individual, ao final do semestre, em período fixado em calendário acadêmico, cobrindo todo o conteúdo do semestre e com peso 4 na média semestral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§ 1º. A composição da nota Av2, média das atividades desenvolvidas, limitadas a até cinco, será obtida pela aplicação da seguinte fórmula:</w:t>
      </w:r>
    </w:p>
    <w:p>
      <w:pPr>
        <w:pStyle w:val="Normal"/>
        <w:ind w:left="360" w:hanging="0"/>
        <w:jc w:val="center"/>
        <w:rPr/>
      </w:pPr>
      <w:r>
        <w:rPr/>
        <w:t xml:space="preserve">Av2 = </w:t>
      </w:r>
      <w:r>
        <w:rPr>
          <w:u w:val="single"/>
        </w:rPr>
        <w:t>nota 1 + nota 2 + nota n</w:t>
      </w:r>
    </w:p>
    <w:p>
      <w:pPr>
        <w:pStyle w:val="Normal"/>
        <w:ind w:left="4321" w:hanging="0"/>
        <w:jc w:val="both"/>
        <w:rPr>
          <w:szCs w:val="22"/>
        </w:rPr>
      </w:pPr>
      <w:r>
        <w:rPr/>
        <w:t xml:space="preserve">          </w:t>
      </w:r>
      <w:r>
        <w:rPr/>
        <w:t>n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rt. 3º. A média semestral (MS) será obtida pela ponderação das médias Av1, Av2 e Av3 como expresso:</w:t>
      </w:r>
    </w:p>
    <w:p>
      <w:pPr>
        <w:pStyle w:val="Normal"/>
        <w:jc w:val="center"/>
        <w:rPr/>
      </w:pPr>
      <w:r>
        <w:rPr>
          <w:lang w:val="en-US"/>
        </w:rPr>
        <w:t xml:space="preserve">MS = </w:t>
      </w:r>
      <w:r>
        <w:rPr>
          <w:u w:val="single"/>
          <w:lang w:val="en-US"/>
        </w:rPr>
        <w:t>Av1 x 3 + Av2 x 3 + Av3 x 4</w:t>
      </w:r>
    </w:p>
    <w:p>
      <w:pPr>
        <w:pStyle w:val="Normal"/>
        <w:jc w:val="center"/>
        <w:rPr/>
      </w:pPr>
      <w:r>
        <w:rPr>
          <w:lang w:val="en-US"/>
        </w:rPr>
        <w:t xml:space="preserve">          </w:t>
      </w:r>
      <w:r>
        <w:rPr/>
        <w:t>10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onde, MS é a média semestral </w:t>
      </w:r>
      <w:r>
        <w:rPr/>
        <w:t>do aluno em cada disciplina, verificada ao término do período letivo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Art. 4º. </w:t>
      </w:r>
      <w:r>
        <w:rPr>
          <w:sz w:val="22"/>
        </w:rPr>
        <w:t>A média semestral (MS) para aprovação deverá ser igual ou superior a 7,0 (sete vírgula zero). Constituindo sua média final (MF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Art. 5º. </w:t>
      </w:r>
      <w:r>
        <w:rPr/>
        <w:t>Caso o aluno não atinja a média 7,0 será submetido ao exame final (EF) e sua média final (MF) será o resultado da média ponderada entre a média semestral (MS) e o exame final (EF), devendo ser igual ou superior a 5,0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Parágrafo Único. Na composição da média final (MF), de que trata o caput, a</w:t>
      </w:r>
      <w:r>
        <w:rPr/>
        <w:t xml:space="preserve"> média semestral (MS) terá peso 6 e o exame final (EF) peso 4</w:t>
      </w:r>
      <w:r>
        <w:rPr>
          <w:szCs w:val="22"/>
        </w:rPr>
        <w:t>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rt. 6º. A média final (MF) será obtida pela ponderação da média semestral (MS) e da nota obtida em exame final (EF), como expresso:</w:t>
      </w:r>
    </w:p>
    <w:p>
      <w:pPr>
        <w:pStyle w:val="Normal"/>
        <w:jc w:val="center"/>
        <w:rPr/>
      </w:pPr>
      <w:r>
        <w:rPr>
          <w:lang w:val="en-US"/>
        </w:rPr>
        <w:t xml:space="preserve">MF = </w:t>
      </w:r>
      <w:r>
        <w:rPr>
          <w:u w:val="single"/>
          <w:lang w:val="en-US"/>
        </w:rPr>
        <w:t>(MS x 6) + (EF x 4)</w:t>
      </w:r>
    </w:p>
    <w:p>
      <w:pPr>
        <w:pStyle w:val="Normal"/>
        <w:jc w:val="center"/>
        <w:rPr/>
      </w:pPr>
      <w:r>
        <w:rPr>
          <w:lang w:val="en-US"/>
        </w:rPr>
        <w:t xml:space="preserve">          </w:t>
      </w:r>
      <w:r>
        <w:rPr/>
        <w:t>10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Art. 7º. Os casos omissos serão julgados pelo Conselho de Ensino, Pesquisa e Extensão – CONEPE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rt. 10. Esta Resolução homologa-se nesta data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Florianópolis, .....................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Heading2"/>
        <w:spacing w:before="120" w:after="0"/>
        <w:rPr/>
      </w:pPr>
      <w:r>
        <w:rPr/>
        <w:t>Sandra Makowiecky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34:00Z</dcterms:created>
  <dc:creator>sandra</dc:creator>
  <dc:description/>
  <dc:language>en-US</dc:language>
  <cp:lastModifiedBy>sandra</cp:lastModifiedBy>
  <dcterms:modified xsi:type="dcterms:W3CDTF">2004-03-04T22:35:00Z</dcterms:modified>
  <cp:revision>1</cp:revision>
  <dc:subject/>
  <dc:title>Resolução CONEPE nº 01/2003</dc:title>
</cp:coreProperties>
</file>