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Resolução CONEPE nº 02/2004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before="120" w:after="0"/>
        <w:ind w:left="430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Estabelece o sistema de avaliação semestral das disciplinas dos cursos tecnólogos da FEAN e dá outras providências.</w:t>
      </w:r>
    </w:p>
    <w:p>
      <w:pPr>
        <w:pStyle w:val="Normal"/>
        <w:spacing w:before="120" w:after="0"/>
        <w:ind w:left="410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SOLVE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/>
      </w:pPr>
      <w:r>
        <w:rPr/>
        <w:t>Art. 1º. Estabelecer um padrão de avaliação semestral das disciplinas e para os registros da secretaria, com a observância de um peso maior em avaliações individuais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rt. 2º. </w:t>
      </w:r>
      <w:r>
        <w:rPr>
          <w:rFonts w:cs="Times New Roman" w:ascii="Times New Roman" w:hAnsi="Times New Roman"/>
          <w:sz w:val="24"/>
        </w:rPr>
        <w:t>Define-se a avaliação semestral de aproveitamento discente, em cada disciplina, na composição da média semestral (MS), que para aprovação deverá ser igual ou superior a 5,0 (cinco vírgula zero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. A média semestral (MS) é o resultado da média ponderada entre três not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ção 1 (Av1) – Esta avaliação compreende uma prova individual, com peso 3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ção 2 (Av2) – Esta avaliação, com peso 4, será composta de um ou mais (limitados ao máximo de cinco) trabalhos, provas, seminários, enfim, qualquer instrumento de avaliação que o docente determine. Esta nota será o resultado da média aritmética simples de todas as atividades que componham a avaliação 2;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Av2 = </w:t>
      </w:r>
      <w:r>
        <w:rPr>
          <w:rFonts w:cs="Times New Roman" w:ascii="Times New Roman" w:hAnsi="Times New Roman"/>
          <w:sz w:val="24"/>
          <w:u w:val="single"/>
        </w:rPr>
        <w:t>nota 1 + nota 2 + nota n</w:t>
      </w:r>
    </w:p>
    <w:p>
      <w:pPr>
        <w:pStyle w:val="Normal"/>
        <w:spacing w:before="120" w:after="0"/>
        <w:ind w:left="468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ção 3 (Av3) – Consistirá de uma prova individual, no final do semestre, em data fixada pelo professor da disciplina, cobrindo o conteúdo do semestre e com peso 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. A apuração da média semestral é resultante da aplicação da seguinte fórmula: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MS =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Av1 </w:t>
      </w:r>
      <w:r>
        <w:rPr>
          <w:rFonts w:cs="Arial" w:ascii="Arial" w:hAnsi="Arial"/>
          <w:sz w:val="22"/>
          <w:u w:val="single"/>
          <w:lang w:val="en-US"/>
        </w:rPr>
        <w:t>x</w:t>
      </w:r>
      <w:r>
        <w:rPr>
          <w:rFonts w:cs="Times New Roman" w:ascii="Times New Roman" w:hAnsi="Times New Roman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3 + Av2 </w:t>
      </w:r>
      <w:r>
        <w:rPr>
          <w:rFonts w:cs="Arial" w:ascii="Arial" w:hAnsi="Arial"/>
          <w:sz w:val="22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4 + Av3 </w:t>
      </w:r>
      <w:r>
        <w:rPr>
          <w:rFonts w:cs="Arial" w:ascii="Arial" w:hAnsi="Arial"/>
          <w:sz w:val="22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szCs w:val="20"/>
        </w:rPr>
      </w:pPr>
      <w:r>
        <w:rPr>
          <w:szCs w:val="20"/>
        </w:rPr>
        <w:t>Art. 5º. A média semestral (MS) constituirá a média final (MF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6º. Os casos omissos serão julgados pelo Conselho de Ensino, Pesquisa e Extensão – CONEP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7º. Esta Resolução homologa-se nesta data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lorianópolis, 12 de fevereiro de 2004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2"/>
        <w:spacing w:before="120" w:after="0"/>
        <w:rPr/>
      </w:pPr>
      <w:r>
        <w:rPr/>
        <w:t>Sandra Makowieck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esidente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8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/>
    <w:rPr>
      <w:rFonts w:ascii="Bookman Old Style" w:hAnsi="Bookman Old Style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1:00Z</dcterms:created>
  <dc:creator>Sandra Makowiecky</dc:creator>
  <dc:description/>
  <dc:language>en-US</dc:language>
  <cp:lastModifiedBy>Sandra Makowiecky</cp:lastModifiedBy>
  <dcterms:modified xsi:type="dcterms:W3CDTF">2004-03-10T16:06:00Z</dcterms:modified>
  <cp:revision>2</cp:revision>
  <dc:subject/>
  <dc:title>Resolução CONEPE nº 02/2004</dc:title>
</cp:coreProperties>
</file>