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ção CONEPE nº 03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/>
      </w:pPr>
      <w:r>
        <w:rPr/>
        <w:t>Estabelece a nova estrutura curricular do curso de Administração – habilitação Cidades da Faculdade Energia de Administração e Negócios – FEAN, a ser adotada a partir do 2º semestre letivo de 2004, atingindo os alunos que ingressaram em 2001/1 até os que ingressaram em 2004/1, bem como alunos admitidos por transferência, retorno e reingresso em 2004/2, dependendo da análise do histórico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Presidente do Conselho de Ensino, Pesquisa e Extensão – CONEPE, da Faculdade Energia de Administração e Negócios - FEAN, no uso de suas atribui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Consideran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Que o curso está em seu terceiro ano de funcionamento e em decorrência do tempo de implantação, podemos verificar que algumas adequações se fazem necessárias, especialmente com relação às disciplinas complementares do final do cur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As novas Diretrizes Curriculares Nacionais do Curso de Graduação em Administração, Bacharelado, instituídas por Resolução CNE/CES nº 1, de 2 de fevereiro de 200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>A avaliação institucional realizada em abril de 2003 que detectou que 90% dos alunos anseiam por uma formação mais voltada ao mercado de trabalho em detrimento de uma formação mais acadêmica que indicam a substituição do Trabalho de Conclusão de Curso por uma disciplina de Tópicos Especiais, entendendo que o trabalho monográfico final de estágio ( relatório) supre a parte metodológica e de pesquisa;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RESOLV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rt. 1º. Estabelecer novas ementas e grade curricular para o curso </w:t>
      </w:r>
      <w:r>
        <w:rPr>
          <w:szCs w:val="22"/>
        </w:rPr>
        <w:t>de Administração – habilitação administração de Cidades da Faculdade Energia de Administração e Negócios - FEAN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rt. 2º. A nova grade curricular passa a ter a seguinte estruturação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Administração – Administração de Cidades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QUADRO COM GRADE CURRICULAR POR SEMESTRE/SÉRIE VIGENTE –com ingresso em 2001/1 a 2004-1.</w:t>
      </w:r>
    </w:p>
    <w:p>
      <w:pPr>
        <w:pStyle w:val="Normal"/>
        <w:ind w:right="566" w:hanging="0"/>
        <w:jc w:val="both"/>
        <w:rPr/>
      </w:pPr>
      <w:r>
        <w:rPr/>
      </w:r>
    </w:p>
    <w:tbl>
      <w:tblPr>
        <w:tblW w:w="89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83"/>
      </w:tblGrid>
      <w:tr>
        <w:trPr>
          <w:trHeight w:val="4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 –horas/créditos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REQUISIT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oria da Administração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oções Gerais de Direi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Sociologia Ge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Direito Público e Priva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e Socieda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ª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Financeira, Orçamentá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de Recursos Human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4º Semest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Finanças Públ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Orçamentár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cesso Decisó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sicologia da Comuni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 Cidade na Histó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Públic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Orçamento Públ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Financeira Orçamentár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Organização., Sistemas e Méto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 Cidade na Histór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Direito Administrativ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Pública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de Sistema de Inform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Direito Municip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Imaginário Urb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etodologia da Pesquisa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oria do Planejame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Urbanismo e Arquite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étodos e Modelos Quantitativos de Decis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so Decisóri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oções de Planejamento. Urb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de Produ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nálise de Conjuntura para o Desempen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todos e Modelos Quantitativos de Decisã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Infra-estrutura Urban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lanejamento da Ação Públ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nálise das Condições Ambient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oria e Ciência Polí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-1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Expressividade Pesso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de Políticas Públ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Estudo de Casos em Administração de Cida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Infra-estrutura Urban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ra-estrutura Urban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rabalho de Conclusão de Curs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-1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Total de Créditos: 204 / Carga Horária: 306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udos independentes: ao longo do curso: 8 créditos – 12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ágio curricular: 20 créditos - 30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BI- Básicas instrumentais: 50 créditos – 75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P- Formação profissional: 68 créditos – 102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DC- Disciplinas complementares- 66 créditos – 990 ho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15"/>
        </w:rPr>
      </w:pPr>
      <w:r>
        <w:rPr>
          <w:rFonts w:cs="Times New Roman"/>
          <w:b/>
          <w:color w:val="000000"/>
          <w:szCs w:val="15"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QUADRO COM NOVA GRADE CURRICULAR POR SEMESTRE/SÉRIE –com ingresso em 2001/1 a 2004/1.</w:t>
      </w:r>
    </w:p>
    <w:p>
      <w:pPr>
        <w:pStyle w:val="Normal"/>
        <w:ind w:right="566" w:hanging="0"/>
        <w:jc w:val="both"/>
        <w:rPr/>
      </w:pPr>
      <w:r>
        <w:rPr/>
      </w:r>
    </w:p>
    <w:tbl>
      <w:tblPr>
        <w:tblW w:w="89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2520"/>
        <w:gridCol w:w="2769"/>
      </w:tblGrid>
      <w:tr>
        <w:trPr>
          <w:trHeight w:val="43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-horas/créditos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-REQUISITO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temática Financeir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ções Gerais de Direit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conomia 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Sociologia Ger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Direito Público e Priva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Econom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i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e Socieda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ª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de Recursos.Human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Direito Tributá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sicologia Organiz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Filosofia e É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etodologia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4º Semest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Finanças Públ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ocesso Decisó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Direito do Trabalh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sicologia da Comunic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 Cidade na História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Públic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Orçamento Públ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ças Públicas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Organização, Sistemas e Méto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 Cidade na História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Direito Administrativ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ópicos Especiais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Pública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de Sistema de Informa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a da Administração I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de Recursos Materiais e Patrimon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Direito Municip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Imaginário Urb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etodologia da Pesquisa. Científ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oria do Planejame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Urbanismo e Arquitet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Métodos e Modelos Quantitativos de Decis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de Produçã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eoria e Ciência Polí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ópicos Especiai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2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Noções de Planejamento Urba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Gestão de Cust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bilidade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Jogos Empresaria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tíst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át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lanejamento da Ação Públ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esquisa Operac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-1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º Semest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Expressividade Pesso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Administração de Políticas Públic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ção Pública I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atrimônio Histórico e Artístic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Prática Administrat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a da Pesquisa Científic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ópicos especiais 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-1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Integralização curricular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Total de Créditos: 204 / Carga Horária: 306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 xml:space="preserve">Estudos independentes: ao longo do curso: 8 créditos – 120 horas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Estágio curricular: 20 créditos - 30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BI- Básicas instrumentais: 50 créditos – 75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FP- Formação profissional: 82 créditos – 1230 hor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DC- Disciplinas complementares- 52créditos –780 horas (incluindo estudos independente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rt. 3º. A nova grade curricular será adotada a partir do 2º semestre letivo de 2004, atingindo os alunos que ingressaram em 2001/1 até os que ingressaram em 2004/1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rt. 4º.Os alunos admitidos por transferência, retorno e reingresso em 2004/2 seguirão esta grade (especialmente se já tiverem a primeira fase completamente validada) ou a nova grade curricular válida para as entradas em 2004/2, a depender da quantidade de disciplinas validadas. Em todas as situações, far-se-á estudo detalhado caso a caso, analisando a grade de equivalências entre o currículo válido para entradas de 2001/1 a 2004/1 e o currículo válido para entradas em 2004/2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Art. 5º. As ementas e bibliografias básicas das novas disciplinas passam a ser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lang w:eastAsia="en-US"/>
        </w:rPr>
      </w:pPr>
      <w:r>
        <w:rPr/>
        <w:t>Jogos Empresariais</w:t>
      </w:r>
    </w:p>
    <w:p>
      <w:pPr>
        <w:pStyle w:val="TextBody"/>
        <w:widowControl/>
        <w:autoSpaceDE w:val="true"/>
        <w:rPr>
          <w:szCs w:val="24"/>
          <w:lang w:eastAsia="en-US"/>
        </w:rPr>
      </w:pPr>
      <w:r>
        <w:rPr>
          <w:szCs w:val="24"/>
        </w:rPr>
        <w:t>Atividade vivencial de simulação da gestão de empresas em cenários variados, utilizando softwares específicos. Utilização da técnica de “debreefing” como estratégia de avaliação dos conhecimentos e sentimentos emergem durante a realização da atividade. Análise das causas do sucesso ou fracasso diante das situações enfrentadas. Criação de situações onde o aluno deverá utilizar os conceitos adquiridos no curso para lidar com as situações apresentadas. Teoria dos jogos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Bibliografia:</w:t>
      </w:r>
    </w:p>
    <w:p>
      <w:pPr>
        <w:pStyle w:val="Normal"/>
        <w:rPr/>
      </w:pPr>
      <w:r>
        <w:rPr/>
        <w:t xml:space="preserve">BERNI, D. A. Teoria dos Jogos. São Paulo: Reichmann e Afonso, 2004. </w:t>
      </w:r>
    </w:p>
    <w:p>
      <w:pPr>
        <w:pStyle w:val="Normal"/>
        <w:rPr/>
      </w:pPr>
      <w:r>
        <w:rPr>
          <w:lang w:val="en-US"/>
        </w:rPr>
        <w:t xml:space="preserve">ROBBINS, Stephen Paul. </w:t>
      </w:r>
      <w:r>
        <w:rPr/>
        <w:t>Administração. : mudanças e perspectivas. tradução: Cid Knipel Moreira. São Paulo : Saraiva, 2001. 524 p.</w:t>
      </w:r>
    </w:p>
    <w:p>
      <w:pPr>
        <w:pStyle w:val="Normal"/>
        <w:jc w:val="both"/>
        <w:rPr/>
      </w:pPr>
      <w:r>
        <w:rPr/>
        <w:t>STONER, James A. F. Administração. Rio de Janeiro: Prentice Hall do Brasil, 1985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rPr/>
      </w:pPr>
      <w:r>
        <w:rPr/>
        <w:t>Gestão de cust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stos: conceituação, finalidade e usuários. Nomenclaturas, classificação, composição e comportamento dos custos. Influência dos custos no processo de decisão. Sistema de acumulação de custos. Sistemas de custeio. Análise custo-volume-lucro. Custos para controle e planejamento. Decisões de preço e rentabilidade. Sistema ABC de custos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liografia:</w:t>
      </w:r>
    </w:p>
    <w:p>
      <w:pPr>
        <w:pStyle w:val="Normal"/>
        <w:rPr/>
      </w:pPr>
      <w:r>
        <w:rPr/>
        <w:t>MARTINS, Eliseu. Contabilidade de Custos - 5ª ed. rev. – São Paulo. Atlas, 2003.</w:t>
      </w:r>
    </w:p>
    <w:p>
      <w:pPr>
        <w:pStyle w:val="Normal"/>
        <w:rPr/>
      </w:pPr>
      <w:r>
        <w:rPr/>
        <w:t>SANTOS, Joel J. Análise de Custos. São Paulo. Atlas, 2000.</w:t>
      </w:r>
    </w:p>
    <w:p>
      <w:pPr>
        <w:pStyle w:val="Normal"/>
        <w:rPr/>
      </w:pPr>
      <w:r>
        <w:rPr/>
        <w:t>OLIVEIRA, Luís Martins de e PEREZ JÚNIOR, José Hernandez. Contabilidade de custos para não contadores. São Paulo. Atlas, 2000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>DUTRA, René Gomes. Custos. São Paulo. Atlas, 1995.</w:t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ing4"/>
        <w:jc w:val="both"/>
        <w:rPr/>
      </w:pPr>
      <w:r>
        <w:rPr/>
        <w:t>Pesquisa Operacional</w:t>
      </w:r>
    </w:p>
    <w:p>
      <w:pPr>
        <w:pStyle w:val="Normal"/>
        <w:jc w:val="both"/>
        <w:rPr/>
      </w:pPr>
      <w:r>
        <w:rPr/>
        <w:t>Aplicação da pesquisa operacional nas organizações. Modelos de Programação Linear. Método SIMPLEX. Teoria dos Grafos. Programação de Projetos: conceitos fundamentais, montagem de redes, análise do caminho crítico e durações probabilísticas.Introdução à simulação. Introdução à Teoria das Filas</w:t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Bibliografia:</w:t>
      </w:r>
    </w:p>
    <w:p>
      <w:pPr>
        <w:pStyle w:val="Normal"/>
        <w:rPr/>
      </w:pPr>
      <w:r>
        <w:rPr/>
        <w:t>CORRAR, LUIZ J.; THEÓPHILO, CARLOS RENATO. Pesquisa Operacional para Decisão em Contabilidade e Administração. Contabilometria. São Paulo: Atlas, 2004.</w:t>
      </w:r>
    </w:p>
    <w:p>
      <w:pPr>
        <w:pStyle w:val="Normal"/>
        <w:jc w:val="both"/>
        <w:rPr/>
      </w:pPr>
      <w:r>
        <w:rPr/>
        <w:t>LACHTERMACHER, G. Pesquisa Operacional na Tomada de Decisões Modelagem em Excel - para Cursos de Adm, Econom e Ciências Contábeis. São Paulo: Campus,2002.</w:t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jc w:val="both"/>
        <w:rPr>
          <w:bCs/>
        </w:rPr>
      </w:pPr>
      <w:r>
        <w:rPr>
          <w:bCs/>
        </w:rPr>
        <w:t>Prática administrativa</w:t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>Elaboração, análise e execução de projetos. Aplicação dos conteúdos de modo contextualizado, por meio do aproveitamento das relações dos conteúdos e dos contextos com o intuito de se dar significado e utilidade ao aprendizado. Estabelecer a conexão entre a teoria abordada no curso e a prática desta disciplina.</w:t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>Bibliografia:</w:t>
      </w:r>
    </w:p>
    <w:p>
      <w:pPr>
        <w:pStyle w:val="Normal"/>
        <w:rPr/>
      </w:pPr>
      <w:r>
        <w:rPr/>
        <w:t>CLEMENTE, Ademir. Projetos empresariais e públicos. São Paulo: Atlas, 2002.</w:t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IANO, Antônio César Amauri. Administração de Projetos: Como transformar idéias em resultados. São Paulo: Atlas, 2002.</w:t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ministração de Políticas Públicas</w:t>
      </w:r>
    </w:p>
    <w:p>
      <w:pPr>
        <w:pStyle w:val="TextBody"/>
        <w:rPr/>
      </w:pPr>
      <w:r>
        <w:rPr/>
        <w:t>Conceitos e métodos de estudo e avaliação de políticas públicas. Estudo do processo de formulação e decisão através de diferentes ilustrações em política econômica e social. Instituições públicas e a implementação de políticas públicas. Avaliação de impactos das políticas públicas na economia, na política e na sociedade. Estatuto das cidad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bliografia:</w:t>
      </w:r>
    </w:p>
    <w:p>
      <w:pPr>
        <w:pStyle w:val="Normal"/>
        <w:rPr/>
      </w:pPr>
      <w:r>
        <w:rPr/>
        <w:t>SPINK, Peter; CAMAROTTI, Ilka (org.) Parcerias e pobreza: soluções locais para a implementação de políticas sociais.  Rio de Janeiro: FGV, 2000.</w:t>
      </w:r>
    </w:p>
    <w:p>
      <w:pPr>
        <w:pStyle w:val="Normal"/>
        <w:rPr/>
      </w:pPr>
      <w:r>
        <w:rPr/>
        <w:t>JACOBI, Pedro.  Políticas sociais e ampliação da cidadania.  Rio de Janeiro: FGV, 2000.</w:t>
      </w:r>
    </w:p>
    <w:p>
      <w:pPr>
        <w:pStyle w:val="Normal"/>
        <w:rPr/>
      </w:pPr>
      <w:r>
        <w:rPr/>
        <w:t>CANO, Ignácio.  Introdução à avaliação de programas sociais.  Rio de Janeiro: FGV, 2004.</w:t>
      </w:r>
    </w:p>
    <w:p>
      <w:pPr>
        <w:pStyle w:val="Normal"/>
        <w:rPr/>
      </w:pPr>
      <w:r>
        <w:rPr>
          <w:lang w:val="es-ES_tradnl"/>
        </w:rPr>
        <w:t xml:space="preserve">KON, Anita (org.).  </w:t>
      </w:r>
      <w:r>
        <w:rPr/>
        <w:t>Planejamento no Brasil II.  São Paulo: Perspectiva, 1999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Art. 6º. Não se estabelece grade de equivalências neste caso, pois as mudanças ocorreram apenas nas fases ainda não oferecidas e, portanto, não cursadas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both"/>
        <w:rPr/>
      </w:pPr>
      <w:r>
        <w:rPr>
          <w:szCs w:val="22"/>
          <w:lang w:val="pt-PT"/>
        </w:rPr>
        <w:t xml:space="preserve">Art. 7º. </w:t>
      </w:r>
      <w:r>
        <w:rPr>
          <w:szCs w:val="22"/>
        </w:rPr>
        <w:t>Os casos omissos serão julgados pelo Conselho de Ensino, Pesquisa e Extensão – CONEP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rt.8º. Esta Resolução homologa-se nesta d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lorianópolis, 16 de junho de 2004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jc w:val="both"/>
        <w:rPr/>
      </w:pPr>
      <w:r>
        <w:rPr/>
        <w:t>Sandra Makowiec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sidente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Arial Unicode MS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/>
      <w:i/>
      <w:u w:val="singl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  <w:i/>
      <w:u w:val="singl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  <w:i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b/>
      <w:i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  <w:sz w:val="30"/>
    </w:rPr>
  </w:style>
  <w:style w:type="character" w:styleId="WW8NumSt94z0">
    <w:name w:val="WW8NumSt94z0"/>
    <w:qFormat/>
    <w:rPr>
      <w:rFonts w:ascii="Wingdings" w:hAnsi="Wingdings" w:cs="Wingdings"/>
      <w:sz w:val="30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FF"/>
    </w:rPr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42:00Z</dcterms:created>
  <dc:creator>sandra</dc:creator>
  <dc:description/>
  <dc:language>en-US</dc:language>
  <cp:lastModifiedBy>sandra</cp:lastModifiedBy>
  <dcterms:modified xsi:type="dcterms:W3CDTF">2005-06-30T00:43:00Z</dcterms:modified>
  <cp:revision>1</cp:revision>
  <dc:subject/>
  <dc:title>Resolução CONEPE nº 03/2004</dc:title>
</cp:coreProperties>
</file>