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5/2004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4247" w:hanging="0"/>
        <w:rPr/>
      </w:pPr>
      <w:r>
        <w:rPr/>
        <w:t>Estabelece a nova estrutura curricular do curso de Administração – habilitação Administração de Cidades da Faculdade Energia de Administração e Negócios – FEAN, a ser adotada a partir do 2º semestre letivo de 2004, atingindo os alunos que ingressarão a partir de 2004/2, à exceção de alunos admitidos por transferência, retorno e reingresso em 2004/2 e posteriores ingressos, que dependendo da análise do histórico escolar, poderão seguir a grade válida para ingressos entre 2001/1 e 2004/1.</w:t>
      </w:r>
    </w:p>
    <w:p>
      <w:pPr>
        <w:pStyle w:val="TextBodyIndent"/>
        <w:ind w:left="3402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Consideran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Que o curso está em seu terceiro ano de funcionamento e em decorrência do tempo de implantação, podemos verificar que algumas adequações se fazem necessári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As novas Diretrizes Curriculares Nacionais do Curso de Graduação em Administração, Bacharelado, instituídas por Resolução CNE/CES nº 1, de 2 de fevereiro de 200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A avaliação institucional realizada em abril de 2003 que detectou que 90% dos alunos anseiam por uma formação mais voltada ao mercado de trabalho em detrimento de uma formação mais acadêm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Que se deseja uma formação mais direcionada para a área de administração, enfatizando a formação do administrador e estabelecendo maior homogeneidade entre as diferentes habilitações do curso de administr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color w:val="000000"/>
        </w:rPr>
        <w:t>Que os cursos de administração e suas habilitações apresentam semelhanças curriculares e podem ter um mesmo ciclo básico; facilitando o amadurecimento por parte do aluno da sua escolha profission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color w:val="000000"/>
        </w:rPr>
        <w:t>Que se permitirá ao aluno deslocar-se mais facilmente para outra habilitação após o ingresso na faculdade, minimizando prejuízos em função de uma escolha premat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Que os conteúdos das disciplinas de formação básica instrumental, formação profissional e disciplinas complementares devam ser readequados aos conteúdos de formação básica, formação profissional, de estudos quantitativos e suas tecnologias e os de formação complementar exigidos nas novas diretrizes curricular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Que devemos atender as competências e habilidades estabelecidas nas novas diretrizes curriculares que reforçam os conteúdos quantitativos e suas tecnologi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Que as habilitações dos cursos serão mantidas, havendo apenas uma diferente mensuração dos conteúdos e um oferecimento progressivo e homogêneo de disciplinas que são pertinentes à formação geral do administrad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720" w:hanging="360"/>
        <w:jc w:val="both"/>
        <w:rPr>
          <w:szCs w:val="22"/>
        </w:rPr>
      </w:pPr>
      <w:r>
        <w:rPr>
          <w:szCs w:val="22"/>
        </w:rPr>
        <w:t>Que a mudança de 15 para 18 horas /aula por crédito possibilita reduzir o curso em um semestre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. 1º. Estabelecer novas ementas e grade curricular para o curso </w:t>
      </w:r>
      <w:r>
        <w:rPr>
          <w:szCs w:val="22"/>
        </w:rPr>
        <w:t>de Administração – habilitação Administração de Cidades da Faculdade Energia de Administração e Negócios - FEA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/>
        <w:t>Art. 2º. A grade curricular que passará a ser adotada para os alunos que ingressarão em 2004/2, à exceção de alunos admitidos por transferência, retorno e reingresso em 2004/2 e posteriores ingressos, que dependendo da análise do histórico escolar, poderão seguir a grade válida para ingressos entre 2001/1 e 2004/1, passa a ter a seguinte estruturação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dministração – Administração de Cidade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QUADRO COM GRADE CURRICULAR POR SEMESTRE/SÉRIE VIGENTE – para os alunos que ingressaram em 2001/1 até os que ingressaram em 2004/1.</w:t>
      </w:r>
    </w:p>
    <w:p>
      <w:pPr>
        <w:pStyle w:val="Normal"/>
        <w:ind w:right="-1" w:hanging="0"/>
        <w:rPr/>
      </w:pPr>
      <w:r>
        <w:rPr/>
      </w:r>
    </w:p>
    <w:tbl>
      <w:tblPr>
        <w:tblW w:w="89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83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-horas/crédito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Público e Priv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e Socieda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,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 Cidade na Histó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.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 Cidade na Histó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Administrati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Sistema de Inform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Municip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maginári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o Planeja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Urbanismo e Arquite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étodos e Modelos Quantitativos de Decis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.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nálise de Conjuntura para o Desempen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todos e Modelos Quantitativos de Decis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ra-estrutura Urban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lanejamento da Ação Públ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nálise das Condições Ambient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e Ciência Polí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udo de Casos em Administração de C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ra-estrutura Urban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ra-estrutura Urban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rabalho de Conclusão de Cur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4 / Carga Horária: 306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 12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0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BI- Básicas instrumentais: 50 créditos – 75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8 créditos – 1020 hor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DC- Disciplinas complementares- 66 créditos – 990 ho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5"/>
        </w:rPr>
      </w:pPr>
      <w:r>
        <w:rPr>
          <w:rFonts w:cs="Times New Roman"/>
          <w:bCs/>
          <w:color w:val="000000"/>
          <w:szCs w:val="15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QUADRO COM NOVA GRADE CURRICULAR POR SEMESTRE/SÉRIE - a ser adotada a partir de 2004/2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Mercadológica I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Gestão de Cust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e 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-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CURRICU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 -15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estudos independen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-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2 -18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184 / Carga Horária: 331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144 horas (Formação complementar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B-Formação Básica :54 créditos – 97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0 créditos – 10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Q- Formação Quantitativa e Tecnológica – 18 créditos – 324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C- Formação Complementar-32 créditos –576 horas (incluindo estudos independentes)</w:t>
      </w:r>
    </w:p>
    <w:p>
      <w:pPr>
        <w:pStyle w:val="Normal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/>
          <w:color w:val="000000"/>
          <w:szCs w:val="15"/>
        </w:rPr>
      </w:r>
    </w:p>
    <w:p>
      <w:pPr>
        <w:pStyle w:val="Normal"/>
        <w:rPr/>
      </w:pPr>
      <w:r>
        <w:rPr/>
        <w:t>Art. 3º. A nova grade curricular será adotada a partir do 2º semestre letivo de 2004, atingindo os alunos que ingressarão em 2004/2 e posteriores ingressos, à exceção de alunos admitidos por transferência, retorno e reingresso em 2004/2 e posteriores ingressos, que dependendo da análise do histórico escolar, poderão seguir a grade válida para ingressos entre 2001/1 e 2004/1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rt. 4º. As ementas e bibliografias básicas das disciplinas deste currículo constam do anexo I desta resolu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5º. As equivalências entre disciplinas deste currículo e os do currículo de 2001/1, bem como o da reforma curricular feita em 2004/1 para alunos que ingressaram de 2001/1 a 2004/1 constam do anexo II desta resolu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 6º. Os casos omissos serão julgados pelo Conselho de Ensino, Pesquisa e Extensão – CONEP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7º. Esta Resolução homologa-se nesta d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orianópolis, .16 de junho de 200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Makowiecky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esidente</w:t>
      </w:r>
    </w:p>
    <w:p>
      <w:pPr>
        <w:pStyle w:val="Heading2"/>
        <w:rPr/>
      </w:pPr>
      <w:r>
        <w:rPr/>
        <w:t>Anexo I - Resolução CONEPE nº 05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CIDADES</w:t>
      </w:r>
    </w:p>
    <w:p>
      <w:pPr>
        <w:pStyle w:val="Normal"/>
        <w:rPr/>
      </w:pPr>
      <w:r>
        <w:rPr/>
        <w:t>EMENTÁRIO POR ORDEM ALFABÉTICA / EM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ÇÃO DE POLÍTICAS PÚBLICAS – 8ª Fase – 2 créditos </w:t>
      </w:r>
    </w:p>
    <w:p>
      <w:pPr>
        <w:pStyle w:val="Normal"/>
        <w:rPr/>
      </w:pPr>
      <w:r>
        <w:rPr/>
        <w:t>Políticas públicas: definição, importância, tipologia. O papel das políticas públicas no Estado capitalista contemporâneo. Processos de planejamento e formulação. Implementação. Monitoração, acompanhamento e avaliação das políticas públicas. Experiências brasileir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SPINK, Peter; CAMAROTTI, Ilka (org.) Parcerias e pobreza: soluções locais para a implementação de políticas sociais.  Rio de Janeiro: FGV, 2000.</w:t>
      </w:r>
    </w:p>
    <w:p>
      <w:pPr>
        <w:pStyle w:val="Normal"/>
        <w:rPr/>
      </w:pPr>
      <w:r>
        <w:rPr/>
        <w:t>JACOBI, Pedro.  Políticas sociais e ampliação da cidadania.  Rio de Janeiro: FGV, 2000.</w:t>
      </w:r>
    </w:p>
    <w:p>
      <w:pPr>
        <w:pStyle w:val="Normal"/>
        <w:rPr/>
      </w:pPr>
      <w:r>
        <w:rPr/>
        <w:t>CANO, Ignácio.  Introdução à avaliação de programas sociais.  Rio de Janeiro: FGV, 2004.</w:t>
      </w:r>
    </w:p>
    <w:p>
      <w:pPr>
        <w:pStyle w:val="Normal"/>
        <w:rPr/>
      </w:pPr>
      <w:r>
        <w:rPr>
          <w:lang w:val="es-ES_tradnl"/>
        </w:rPr>
        <w:t xml:space="preserve">KON, Anita (org.).  </w:t>
      </w:r>
      <w:r>
        <w:rPr/>
        <w:t>Planejamento no Brasil II.  São Paulo: Perspectiv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PRODUÇÃO – 7ª Fase – 4 créditos:</w:t>
      </w:r>
    </w:p>
    <w:p>
      <w:pPr>
        <w:pStyle w:val="Normal"/>
        <w:rPr/>
      </w:pPr>
      <w:r>
        <w:rPr/>
        <w:t>Histórico, Conceitos e Estrutura da Administração de produção. Sistemas de Produção. Planejamento e Controle da Produção. Desenvolvimento de Novos produtos. Técnicas Modernas de Administração de Produção. Manutenção Industrial. Balanceamento da Produção. Qualidade e produtividade de Modelos de qualidade. Competitividad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GIANESI, I. G. N.; CORRÊA. L. H. Administração estratégica de serviços: operações para a satisfação do cliente. São Paulo : Atlas, 1994. </w:t>
      </w:r>
    </w:p>
    <w:p>
      <w:pPr>
        <w:pStyle w:val="Normal"/>
        <w:rPr/>
      </w:pPr>
      <w:r>
        <w:rPr>
          <w:lang w:val="en-US"/>
        </w:rPr>
        <w:t xml:space="preserve">SLACK, Nigel. et all. </w:t>
      </w:r>
      <w:r>
        <w:rPr/>
        <w:t>Administração da Produção. São Paulo: Atlas, 1997.</w:t>
      </w:r>
    </w:p>
    <w:p>
      <w:pPr>
        <w:pStyle w:val="Normal"/>
        <w:rPr/>
      </w:pPr>
      <w:r>
        <w:rPr/>
        <w:t>SCHMENNER, Roger W. Administração de operações em serviços. São Paulo: Futur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RECURSOS HUMANOS – 3ª Fase – 4 créditos:</w:t>
      </w:r>
    </w:p>
    <w:p>
      <w:pPr>
        <w:pStyle w:val="Normal"/>
        <w:rPr/>
      </w:pPr>
      <w:r>
        <w:rPr/>
        <w:t>Conceito, importância e funções da Administração de Recursos Humanos (ARH) na organização. O profissional de ARH. Funções básicas da ARH: Planejamento, Recrutamento, Seleção, Administração de Cargos e Salários, Treinamento e Desenvolvimento, Avaliação de Desempenho, Higiene e Segurança no Trabalho, Relações Trabalhistas. Sistemas de Informações Gerenciais na ARH. ARH e a estratégia empresarial. Novos desafios da ARH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IAVENATO, Idalberto. Recursos Humanos. 6ª.ed. São Paulo: Atlas, 2000.</w:t>
      </w:r>
    </w:p>
    <w:p>
      <w:pPr>
        <w:pStyle w:val="Normal"/>
        <w:rPr/>
      </w:pPr>
      <w:r>
        <w:rPr/>
        <w:t>____________________ Gestão de pessoas. Rio de Janeiro: Campus, 1999.</w:t>
      </w:r>
    </w:p>
    <w:p>
      <w:pPr>
        <w:pStyle w:val="Normal"/>
        <w:rPr/>
      </w:pPr>
      <w:r>
        <w:rPr/>
        <w:t>MILKOVICH, George T. Administração de RH. São Paulo: Atla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DE RECURSOS MATERIAIS E PATRIMONIAIS – 5ª Fase – 4 créditos:</w:t>
      </w:r>
    </w:p>
    <w:p>
      <w:pPr>
        <w:pStyle w:val="Normal"/>
        <w:rPr/>
      </w:pPr>
      <w:r>
        <w:rPr/>
        <w:t>Evolução, conceito, funções e objetivos da Administração de Recursos Materiais e Patrimoniais. Sistemas de normalização de materiais. Classificação de materiais. Compras. Armazenagem. Gestão de Estoques: dimensionamento e control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AILY, Peter, FARMER, David, JESSOP, David, JONES, David. Compras: princípios e administração. São Paulo: Atlas, 2000.</w:t>
      </w:r>
    </w:p>
    <w:p>
      <w:pPr>
        <w:pStyle w:val="Normal"/>
        <w:rPr/>
      </w:pPr>
      <w:r>
        <w:rPr/>
        <w:t>DIAS, Marco Aurélio P. Administração de materiais: uma abordagem logística. São Paulo: Atlas, 1993.</w:t>
      </w:r>
    </w:p>
    <w:p>
      <w:pPr>
        <w:pStyle w:val="Normal"/>
        <w:rPr/>
      </w:pPr>
      <w:r>
        <w:rPr/>
        <w:t>MARTINS, Petrônio Garcia, ALT, Paulo Renato Campos. Administração de materiais e recursos patrimoniais. São Paulo: Saraiva, 2002.</w:t>
      </w:r>
    </w:p>
    <w:p>
      <w:pPr>
        <w:pStyle w:val="Normal"/>
        <w:rPr/>
      </w:pPr>
      <w:r>
        <w:rPr/>
        <w:t>ADMINISTRAÇÃO DE SISTEMAS DE INFORMAÇÃO – 6ª Fase – 4 créditos:</w:t>
      </w:r>
    </w:p>
    <w:p>
      <w:pPr>
        <w:pStyle w:val="Normal"/>
        <w:rPr/>
      </w:pPr>
      <w:r>
        <w:rPr/>
        <w:t>Conceito de informação. Tipos e usos de informação. Definição e Classificações de Sistemas de Informação. SIG: Qualidade de Sistemas de Informação. Sucesso e Fracasso dos Sistemas de Informaçã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IO, Sérgio R. Sistemas de informação. São Paulo: Saraiva, 1996.</w:t>
      </w:r>
    </w:p>
    <w:p>
      <w:pPr>
        <w:pStyle w:val="Normal"/>
        <w:rPr/>
      </w:pPr>
      <w:r>
        <w:rPr/>
        <w:t>O´BRIEN, James A Sistemas de informação e as decisões gerenciais na era da internet.  São Paulo:Saraiva,2001.</w:t>
      </w:r>
    </w:p>
    <w:p>
      <w:pPr>
        <w:pStyle w:val="Normal"/>
        <w:rPr/>
      </w:pPr>
      <w:r>
        <w:rPr/>
        <w:t>REZENDE, Denis A e ABREU, Aline F. Tecnologia da informação:  aplicada a sistemas de informação empresariais. São Paulo: Atlas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FINANCEIRA E ORÇAMENTÁRIA I –6ª Fase –4 créditos:</w:t>
      </w:r>
    </w:p>
    <w:p>
      <w:pPr>
        <w:pStyle w:val="Normal"/>
        <w:rPr/>
      </w:pPr>
      <w:r>
        <w:rPr/>
        <w:t>Significado e Objetivo da Administração Financeira. Administração do Ativo Circulante. Administração do Passivo Circulante. Custo de Capital. Estrutura de Capit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GITMAN, L. J. Princípios de administração financeira. 2. ed. Porto Alegre: Harbra, 2002.</w:t>
      </w:r>
    </w:p>
    <w:p>
      <w:pPr>
        <w:pStyle w:val="Normal"/>
        <w:rPr/>
      </w:pPr>
      <w:r>
        <w:rPr/>
        <w:t>SANVICENTE, A. Z. Administração financeira. 3. ed. São Paulo: Atlas, 1997.</w:t>
      </w:r>
    </w:p>
    <w:p>
      <w:pPr>
        <w:pStyle w:val="Normal"/>
        <w:rPr/>
      </w:pPr>
      <w:r>
        <w:rPr/>
        <w:t>HOJI, Masakazu. Administração Financeira: uma abordagem prática. São Paulo: Atla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FINANCEIRA E ORÇAMENTÁRIA II – 7ª Fase – 4 créditos:</w:t>
      </w:r>
    </w:p>
    <w:p>
      <w:pPr>
        <w:pStyle w:val="Normal"/>
        <w:rPr/>
      </w:pPr>
      <w:r>
        <w:rPr/>
        <w:t xml:space="preserve">Alavancagem Operacional e Financeira. Política de distribuição de dividendos. Orçamento empresarial. O sistema orçamentário global. Orçamento de vendas, de produção, de despesas operacionais, de disponibilidades, de DRE e do balanço projetado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GITMAN, L. J. Princípios de administração financeira. 2. ed. Porto Alegre: Harbra, 2002.</w:t>
      </w:r>
    </w:p>
    <w:p>
      <w:pPr>
        <w:pStyle w:val="Normal"/>
        <w:rPr/>
      </w:pPr>
      <w:r>
        <w:rPr/>
        <w:t>ROSS, Stephen A. São Paulo: Atlas, 2002.</w:t>
      </w:r>
    </w:p>
    <w:p>
      <w:pPr>
        <w:pStyle w:val="Normal"/>
        <w:rPr/>
      </w:pPr>
      <w:r>
        <w:rPr/>
        <w:t>WELSCH, Glenn A. Orçamento Empresarial. Tradução de A.Z. Sanvicente, 4ªedição, São Paulo: Editora Atla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 – 3ª Fase – 4 créditos:</w:t>
      </w:r>
    </w:p>
    <w:p>
      <w:pPr>
        <w:pStyle w:val="Normal"/>
        <w:rPr/>
      </w:pPr>
      <w:r>
        <w:rPr/>
        <w:t>Conceitos básicos de Marketing. Visão geral da Administração Mercadológica. O sistema de Marketing e o ambiente de Marketing. Comportamento do consumidor. Segmentação de Mercado e posicionamento. Administração do composto do produt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URCHILL, Gilbert A.; PETER, J. Paul. Marketing: Criando Valor para os Clientes. São Paulo: Saraiva, 2000.</w:t>
      </w:r>
    </w:p>
    <w:p>
      <w:pPr>
        <w:pStyle w:val="Normal"/>
        <w:rPr/>
      </w:pPr>
      <w:r>
        <w:rPr/>
        <w:t>KOTLER, Philip. Administração de Marketing: a Edição do Novo Milênio. São Paulo: Prentice Hall, 2000.</w:t>
      </w:r>
    </w:p>
    <w:p>
      <w:pPr>
        <w:pStyle w:val="Normal"/>
        <w:rPr/>
      </w:pPr>
      <w:r>
        <w:rPr>
          <w:lang w:val="en-US"/>
        </w:rPr>
        <w:t>SCHIFFMAN</w:t>
        <w:tab/>
        <w:t xml:space="preserve">, Leon G., KANNK, Leslie. </w:t>
      </w:r>
      <w:r>
        <w:rPr/>
        <w:t>Comportamento do consumidor. 6.ed. Rio de Janeiro : LTC, 2000.</w:t>
      </w:r>
    </w:p>
    <w:p>
      <w:pPr>
        <w:pStyle w:val="Normal"/>
        <w:rPr/>
      </w:pPr>
      <w:r>
        <w:rPr/>
        <w:t xml:space="preserve">SOLOMON, Michael R. O comportamento do consumidor: comprando, possuindo e sendo. 5.ed.  Porto Alegre: Bookman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I – 4ª Fase – 4 créditos:</w:t>
      </w:r>
    </w:p>
    <w:p>
      <w:pPr>
        <w:pStyle w:val="Normal"/>
        <w:rPr/>
      </w:pPr>
      <w:r>
        <w:rPr/>
        <w:t>Administração do composto Preço. Administração dos Canais de Distribuição. Administração do Composto Promocion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URCHILL, Gilbert A., PETER, J. Paul. Marketing: criando valor para o cliente. São Paulo: Saraiva, 2000.</w:t>
      </w:r>
    </w:p>
    <w:p>
      <w:pPr>
        <w:pStyle w:val="Normal"/>
        <w:rPr/>
      </w:pPr>
      <w:r>
        <w:rPr/>
        <w:t>KOTLER, P. Administração de marketing: análise, planejamento, implementação e controle. 5 ED. São Paulo: Atlas, 1998.</w:t>
      </w:r>
    </w:p>
    <w:p>
      <w:pPr>
        <w:pStyle w:val="Normal"/>
        <w:rPr/>
      </w:pPr>
      <w:r>
        <w:rPr/>
        <w:t>COBRA, M. Administração de marketing. São Paulo: Atlas, 1992.</w:t>
      </w:r>
    </w:p>
    <w:p>
      <w:pPr>
        <w:pStyle w:val="Normal"/>
        <w:rPr/>
      </w:pPr>
      <w:r>
        <w:rPr>
          <w:lang w:val="en-US"/>
        </w:rPr>
        <w:t xml:space="preserve">ETZEL, Michael J. Et all. </w:t>
      </w:r>
      <w:r>
        <w:rPr/>
        <w:t>Marketing Global. São Paulo: Makron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MERCADOLÓGICA III – 5ª Fase – 4 créditos:</w:t>
      </w:r>
    </w:p>
    <w:p>
      <w:pPr>
        <w:pStyle w:val="Normal"/>
        <w:rPr/>
      </w:pPr>
      <w:r>
        <w:rPr/>
        <w:t>A importância da informação para o Marketing. Conceito, componentes, fontes e subsistemas do Sistema de Informação de Marketing (SIM). A pesquisa mercadológica e o SIM. O processo de pesquisa. Tipos e métodos de pesquisa. Amostragem. Coleta de dados. Análise dos dado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ETZEL, Michael J. Et all. Marketing Global. São Paulo: Makron, 2001.</w:t>
      </w:r>
    </w:p>
    <w:p>
      <w:pPr>
        <w:pStyle w:val="Normal"/>
        <w:rPr/>
      </w:pPr>
      <w:r>
        <w:rPr>
          <w:lang w:val="en-US"/>
        </w:rPr>
        <w:t xml:space="preserve">MATTAR, Fauze Najib. </w:t>
      </w:r>
      <w:r>
        <w:rPr/>
        <w:t>Pesquisa de marketing: metodologia e planejamento. Volume 1. 5a edição. São Paulo: Atlas, 1999.</w:t>
      </w:r>
    </w:p>
    <w:p>
      <w:pPr>
        <w:pStyle w:val="Normal"/>
        <w:rPr/>
      </w:pPr>
      <w:r>
        <w:rPr/>
        <w:t>SAMARA, Beatriz Santos e BARROS, José Carlos de. Pesquisa de marketing: conceitos e metodologia. 3a ed. São Paulo: Prentice Hal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PÚBLICA I – 6ª Fase – 4 créditos</w:t>
      </w:r>
    </w:p>
    <w:p>
      <w:pPr>
        <w:pStyle w:val="Normal"/>
        <w:rPr/>
      </w:pPr>
      <w:r>
        <w:rPr/>
        <w:t>Formação e caracterização do Estado: noções gerais. Evolução do Governo no Brasil: história e reformas administrativas. Princípios normativos da Administração Pública. Fatores culturais e sua interferência na administração. A  modernização do Estado.Organização, estrutura e funcionamento da Administração Pública. Centralização e descentralização. Novas configurações da Administração Pública: qualidade no serviço público, governança, e-government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BRESSER PEREIRA, Luiz Carlos.  Reforma do Estado para a cidadania:  a reforma gerencial brasileira na perspectiva internacional.  São Paulo: ED.34;Brasília: ENAP, 1998. </w:t>
      </w:r>
    </w:p>
    <w:p>
      <w:pPr>
        <w:pStyle w:val="Normal"/>
        <w:rPr/>
      </w:pPr>
      <w:r>
        <w:rPr>
          <w:lang w:val="en-US"/>
        </w:rPr>
        <w:t xml:space="preserve">__________; SPINK, Peter (orgs.).  </w:t>
      </w:r>
      <w:r>
        <w:rPr/>
        <w:t>Reforma do Estado e administração pública gerencial.  Rio de Janeiro: F.G.V., 1998.</w:t>
      </w:r>
    </w:p>
    <w:p>
      <w:pPr>
        <w:pStyle w:val="Normal"/>
        <w:rPr/>
      </w:pPr>
      <w:r>
        <w:rPr/>
        <w:t>MARTINS, LUCIANO. Reforma  da Administração Pública e Cultura Política no Brasil, Uma Visão Geral. Brasília: ENAP 1997.61 (Caderno ENAP N.8)</w:t>
      </w:r>
    </w:p>
    <w:p>
      <w:pPr>
        <w:pStyle w:val="Normal"/>
        <w:rPr/>
      </w:pPr>
      <w:r>
        <w:rPr>
          <w:lang w:val="en-US"/>
        </w:rPr>
        <w:t xml:space="preserve">MEIRELLES, Helly Lopes.  </w:t>
      </w:r>
      <w:r>
        <w:rPr/>
        <w:t xml:space="preserve">Direito Administrativo Brasileiro.  27.ed. São Paulo: Malheiros Editore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PÚBLICA II – 7ª Fase – 4 créditos</w:t>
      </w:r>
    </w:p>
    <w:p>
      <w:pPr>
        <w:pStyle w:val="Normal"/>
        <w:rPr/>
      </w:pPr>
      <w:r>
        <w:rPr/>
        <w:t>O Estado como prestador de serviços. Administração por objetivos e por projetos. Os anseios dos grupos sociais. Administração participativa. Processo de planejamento governamental. O processo de prestação e avaliação do serviço público. Financiamento da gestão públic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DERANI, Cristiane. Privatização e serviços públicos. São Paulo: Max Limonad, 2002.</w:t>
      </w:r>
    </w:p>
    <w:p>
      <w:pPr>
        <w:pStyle w:val="Normal"/>
        <w:rPr/>
      </w:pPr>
      <w:r>
        <w:rPr/>
        <w:t>TROSA, Sylvie. Gestão pública por resultados. Rio de Janeiro: Revan; Brasília: ENAP, 2001.</w:t>
      </w:r>
    </w:p>
    <w:p>
      <w:pPr>
        <w:pStyle w:val="Normal"/>
        <w:rPr/>
      </w:pPr>
      <w:r>
        <w:rPr/>
        <w:t>REZENDE, Flávio da Cunha. Por que falham as reformas administrativas? Rio de Janeiro: FGV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OPOLOGIA CULTURAL – 4ª Fase – 4 créditos:</w:t>
      </w:r>
    </w:p>
    <w:p>
      <w:pPr>
        <w:pStyle w:val="Normal"/>
        <w:rPr/>
      </w:pPr>
      <w:r>
        <w:rPr/>
        <w:t>Teorias antropológicas. Sistemas de representação e contexto cultural. Sistemas simbólicos. Mitos e ritos. Arquétipos e estereótipos. Manifestações da cultural brasileir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GUIAR, Rodrigo L. S. (2001). Arte Indígena e Pré-histórica no Litoral de Santa Catarina. Florianópolis: Bistrot.</w:t>
      </w:r>
    </w:p>
    <w:p>
      <w:pPr>
        <w:pStyle w:val="Normal"/>
        <w:rPr/>
      </w:pPr>
      <w:r>
        <w:rPr>
          <w:lang w:val="es-ES_tradnl"/>
        </w:rPr>
        <w:t xml:space="preserve">MELLO, Luiz Gonzaga de (1986). </w:t>
      </w:r>
      <w:r>
        <w:rPr/>
        <w:t>Antropologia Cultural. Petrópolis: Vozes.</w:t>
      </w:r>
    </w:p>
    <w:p>
      <w:pPr>
        <w:pStyle w:val="Normal"/>
        <w:rPr/>
      </w:pPr>
      <w:r>
        <w:rPr/>
        <w:t xml:space="preserve">ROCHA, E. (1994). O que é mito. São Paulo: Brasili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ÇÃO EMPRESARIAL – 1ª. Fase – 2 créditos</w:t>
      </w:r>
    </w:p>
    <w:p>
      <w:pPr>
        <w:pStyle w:val="Normal"/>
        <w:rPr/>
      </w:pPr>
      <w:r>
        <w:rPr/>
        <w:t>A Comunicação interpessoal; o texto verbal e o texto escrito; noções do uso da gramática geral da língua portuguesa; a lógica do texto narrativo, descritivo e argumentativo; o texto e o contexto das organizações empresariais e sociai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FARACO E MOURA. Gramática, São Paulo: Ática, 1989.</w:t>
      </w:r>
    </w:p>
    <w:p>
      <w:pPr>
        <w:pStyle w:val="Normal"/>
        <w:rPr/>
      </w:pPr>
      <w:r>
        <w:rPr/>
        <w:t>GRANATIC, Branca. Técnicas Básicas de Redação. São Paulo: Scipione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BILIDADE I – 3ª Fase – 4 créditos:</w:t>
      </w:r>
    </w:p>
    <w:p>
      <w:pPr>
        <w:pStyle w:val="Normal"/>
        <w:rPr/>
      </w:pPr>
      <w:r>
        <w:rPr/>
        <w:t>Noções preliminares de Contabilidade: objeto e objetivos. Patrimônio (bens, direitos e obrigações). Fatos contábeis. Princípios fundamentais de contabilidade (noções). Demonstrativos Contábeis. Registros Contábeis através de balanços sucessivos e método das partidas dobradas. Estrutura e conteúdo das demonstrações contábei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MARION, José Carlos. Contabilidade Empresarial. São Paulo, Atlas 1993</w:t>
      </w:r>
    </w:p>
    <w:p>
      <w:pPr>
        <w:pStyle w:val="Normal"/>
        <w:rPr/>
      </w:pPr>
      <w:r>
        <w:rPr/>
        <w:t xml:space="preserve">IUDÍCIBUS, Sérgio de, MARTINS, Eliseu, KANITZ, Stephen Charles, RAMOS, Alkíndar de Toledo, CASTILHO, Edison, BENATTI, Luiz, WEBER FILHO, Eduardo, DOMINGUES JÚNIOR, Ramon. (Equipe de Professores da FEA/USP) Contabilidade Introdutória. Coordenação de Sérgio de Iudícibus. São Paulo, Atlas, 1998. </w:t>
      </w:r>
    </w:p>
    <w:p>
      <w:pPr>
        <w:pStyle w:val="Normal"/>
        <w:rPr/>
      </w:pPr>
      <w:r>
        <w:rPr/>
        <w:t>IUDÍCIBUS, Sérgio de, MARTINS, Eliseu e GELBCKE, Ernesto Rubens. Manual de Contabilidade das Sociedades por Ações (aplicável às demais sociedades). São Paulo, Atla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BILIDADE II – 4ª Fase – 4 créditos:</w:t>
      </w:r>
    </w:p>
    <w:p>
      <w:pPr>
        <w:pStyle w:val="Normal"/>
        <w:rPr/>
      </w:pPr>
      <w:r>
        <w:rPr/>
        <w:t>Uso da informação contábil pela administração. Estrutura da administração financeira. Instrumental básico de análise e interpretação econômico-financeira: análise através de índices, análise horizontal-vertical e análise do capital de giro. Auditoria. Auditoria Interna e Auditoria Independente. Objetivos de Auditoria. Elaboração e interpretação dos papéis de trabalho. Parecer de Auditori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IUDÍCIBUS. Sérgio de. Análise de Balanços. 7 ª ed. São Paulo: Atlas, 1998.</w:t>
      </w:r>
    </w:p>
    <w:p>
      <w:pPr>
        <w:pStyle w:val="Normal"/>
        <w:rPr/>
      </w:pPr>
      <w:r>
        <w:rPr>
          <w:lang w:val="es-ES_tradnl"/>
        </w:rPr>
        <w:t xml:space="preserve">MARION, José Carlos. </w:t>
      </w:r>
      <w:r>
        <w:rPr/>
        <w:t>Contabilidade Empresarial. São Paulo: Atlas, 2000.</w:t>
      </w:r>
    </w:p>
    <w:p>
      <w:pPr>
        <w:pStyle w:val="Normal"/>
        <w:rPr/>
      </w:pPr>
      <w:r>
        <w:rPr/>
        <w:t>MATARAZZO, Dante Cermine. Análise Financeira de Balanços. Abordagem básica gerencial. 5 ed. São Paulo: Atla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DO TRABALHO – 2ª Fase – 2 créditos:</w:t>
      </w:r>
    </w:p>
    <w:p>
      <w:pPr>
        <w:pStyle w:val="Normal"/>
        <w:rPr/>
      </w:pPr>
      <w:r>
        <w:rPr/>
        <w:t>A atividade humana e o trabalho. Contrato Individual de Trabalho. A empresa no direito do trabalho e na lei brasileira. Os direitos sociais na Constituição Brasileira. Estabilidade no Emprego. Elementos e Princípios de Proteção ao Salário. Participação dos empregados nos lucros da Empresa. Organização Sindical: Estrutura e funcionamento. Negociação Coletiva. Dissídio Individual e Coletivo. Direito de Greve. Legislação Previdenciária. A seguridade Social a partir da Constituição Federal de 1988. Acidentes do Trabalh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MARTINS. Sérgio Pinto, Síntese de Direito do Trabalho. São Paulo: JM Editora, 1999.</w:t>
      </w:r>
    </w:p>
    <w:p>
      <w:pPr>
        <w:pStyle w:val="Normal"/>
        <w:rPr/>
      </w:pPr>
      <w:r>
        <w:rPr/>
        <w:t>MARTINEZ. Wladimir Novaes, Princípios de Direito Previdenciário. São Paulo: LTr, 1990.</w:t>
      </w:r>
    </w:p>
    <w:p>
      <w:pPr>
        <w:pStyle w:val="Normal"/>
        <w:rPr/>
      </w:pPr>
      <w:r>
        <w:rPr/>
        <w:t>NASCIMENTO. Amauri Mascaro. Iniciação ao direito do trabalho. São Paulo: Atlas, 1995.</w:t>
      </w:r>
    </w:p>
    <w:p>
      <w:pPr>
        <w:pStyle w:val="Normal"/>
        <w:rPr/>
      </w:pPr>
      <w:r>
        <w:rPr/>
        <w:t xml:space="preserve">Brasil. Constituição (1988). Constituição da República Federativa do Brasil de 1988. Brasília, DF: Senado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EMPRESARIAL – 2ª Fase – 2 créditos:</w:t>
      </w:r>
    </w:p>
    <w:p>
      <w:pPr>
        <w:pStyle w:val="Normal"/>
        <w:rPr/>
      </w:pPr>
      <w:r>
        <w:rPr/>
        <w:t xml:space="preserve">Teoria da Empresa. Constituição Jurídica do Empresário e das Sociedades Empresárias. Representação e Administração. Responsabilidade Civil . Livros Comerciais. Estabelecimento Empresarial. Direito Societário. Contratos Mercantis. Direito Cambiário. Direito Falimentar e a Recuperação das Empresas. Propriedade Intelectual. Direito Concorrencial. A proteção à microempresa e à empresa de pequeno porte. A Atividade Empresarial e os Direitos do Consumidor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OELHO, Fábio Ulhoa. Código Comercial e Legislação Complementar Anotada.</w:t>
      </w:r>
    </w:p>
    <w:p>
      <w:pPr>
        <w:pStyle w:val="Normal"/>
        <w:rPr/>
      </w:pPr>
      <w:r>
        <w:rPr/>
        <w:t xml:space="preserve">COELHO, Fábio Ulhoa. Manual de direito comercial. 13. ed. São Paulo: Saraiv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TRIBUTÁRIO – 4ª Fase – 4 créditos:</w:t>
      </w:r>
    </w:p>
    <w:p>
      <w:pPr>
        <w:pStyle w:val="Normal"/>
        <w:rPr/>
      </w:pPr>
      <w:r>
        <w:rPr/>
        <w:t>Sistema nacional tributário. Limitações constitucionais ao poder de tributar. Tributo e suas espécies. Administração fiscal. Obrigação e crédito tributários. Legislação Tributária. Evasão e Elisão Fiscal. Crimes contra a fazenda pública. Tributação internacional e integração region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arvalho AMARO, Luciano. Direito tributário brasileiro. 9. ed. São Paulo: Saraiv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 I – 2ª Fase – 2 créditos:</w:t>
      </w:r>
    </w:p>
    <w:p>
      <w:pPr>
        <w:pStyle w:val="Normal"/>
        <w:rPr/>
      </w:pPr>
      <w:r>
        <w:rPr/>
        <w:t>Conceitos de Economia. Modelos Microeconômicos. Mercados e Preços. Demanda e Oferta. Teoria da Firma. Mercados Competitivos. Estruturas do Mercado. O problema da Incerteza. Teoria dos Jogos. Eficiência. Papel do Govern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LBUQUERQUE, M.C.C. Microeconomia: teoria do mercado, teoria do consumidor, economia de empresas. São Paulo: McGraw-Hill, 1986.</w:t>
      </w:r>
    </w:p>
    <w:p>
      <w:pPr>
        <w:pStyle w:val="Normal"/>
        <w:rPr/>
      </w:pPr>
      <w:r>
        <w:rPr/>
        <w:t>BARBOSA, F.H. de. Microeconomia: teoria, modelos econométricos e aplicações à economia brasileira. São Paulo: IPEA, 1985.</w:t>
      </w:r>
    </w:p>
    <w:p>
      <w:pPr>
        <w:pStyle w:val="Normal"/>
        <w:rPr/>
      </w:pPr>
      <w:r>
        <w:rPr/>
        <w:t>BILAS, R. A. Teoria microeconômica: uma análise gráfico. Rio de Janeiro: Forense, 1977.</w:t>
      </w:r>
    </w:p>
    <w:p>
      <w:pPr>
        <w:pStyle w:val="Normal"/>
        <w:rPr/>
      </w:pPr>
      <w:r>
        <w:rPr/>
        <w:t>GAROFALO, G. de L., CARVALHO, L.C. Teoria microeconômica. São Paulo. Atlas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A II – 3ª Fase – 4 créditos:</w:t>
      </w:r>
    </w:p>
    <w:p>
      <w:pPr>
        <w:pStyle w:val="Normal"/>
        <w:rPr/>
      </w:pPr>
      <w:r>
        <w:rPr/>
        <w:t>Fundamentos da Análise Macroeconômica. Problemas Macroeconômicos. Modelos Macroeconômicos. Contabilidade nacional. Determinantes da Demanda Agregada. Determinantes da Oferta Agregada. Moeda, Juros e Renda. Relações com o Exterior. Equilíbrio geral. Política Econômica. Evolução da Economia. Economia regional e brasileira. Ciclos econômicos. Ocupação, estrutura e distribuição do PIB (Produto Interno Bruto)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ARNEIRO, Ricardo (org.). Os Clássicos da Economia. Vol. I e II. São Paulo. Ed. Ática, 1997.</w:t>
      </w:r>
    </w:p>
    <w:p>
      <w:pPr>
        <w:pStyle w:val="Normal"/>
        <w:rPr/>
      </w:pPr>
      <w:r>
        <w:rPr/>
        <w:t>HUGON, Paul. História das Doutrinas Econômicas. Ed. Atlas. São Paulo, 1992.</w:t>
      </w:r>
    </w:p>
    <w:p>
      <w:pPr>
        <w:pStyle w:val="Normal"/>
        <w:rPr/>
      </w:pPr>
      <w:r>
        <w:rPr/>
        <w:t>REZENDE Fº, Cyro de Barros. História Econômica Geral. 5ª ed. São Paulo, Contexto, 2000.</w:t>
      </w:r>
    </w:p>
    <w:p>
      <w:pPr>
        <w:pStyle w:val="Normal"/>
        <w:rPr/>
      </w:pPr>
      <w:r>
        <w:rPr>
          <w:lang w:val="en-US"/>
        </w:rPr>
        <w:t xml:space="preserve">SACHS, J. D., LARRAIN, F. B. Macroeconomia. </w:t>
      </w:r>
      <w:r>
        <w:rPr/>
        <w:t>São Paulo: Makron Books, ed. rev. e atual. 2000.</w:t>
      </w:r>
    </w:p>
    <w:p>
      <w:pPr>
        <w:pStyle w:val="Normal"/>
        <w:rPr/>
      </w:pPr>
      <w:r>
        <w:rPr/>
        <w:t>SILVA, E.M. Macroeconomia Aplicada. Petrópolis, Voze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ENDEDORISMO – 5ª. Fase – 4 créditos:</w:t>
      </w:r>
    </w:p>
    <w:p>
      <w:pPr>
        <w:pStyle w:val="Normal"/>
        <w:rPr/>
      </w:pPr>
      <w:r>
        <w:rPr/>
        <w:t>O Empreendedor e o processo de criação de empresas. Oportunidades de negócios. A criação das Empresas. A caracterização de pequenas empresas. O apoio aos novos empreendimentos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DEGEN, Ronald. O Empreendedor. Fundamentos da Iniciativa Empresarial. Ed. MccGraw-Hill, São Paulo , 1989.</w:t>
      </w:r>
    </w:p>
    <w:p>
      <w:pPr>
        <w:pStyle w:val="Normal"/>
        <w:rPr/>
      </w:pPr>
      <w:r>
        <w:rPr/>
        <w:t>CHER, Rogério. A Gerência da Pequenas e Médias Empresas. Ed. Maltese, 1990</w:t>
      </w:r>
    </w:p>
    <w:p>
      <w:pPr>
        <w:pStyle w:val="Normal"/>
        <w:rPr/>
      </w:pPr>
      <w:r>
        <w:rPr/>
        <w:t>RESNIK, Paul, A Bíblia da Pequena Empresa. Makron Books Editora, São Paulo, 1988</w:t>
      </w:r>
    </w:p>
    <w:p>
      <w:pPr>
        <w:pStyle w:val="Normal"/>
        <w:rPr/>
      </w:pPr>
      <w:r>
        <w:rPr/>
        <w:t>Spring, páginas 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ÍSTICA – 1ª Fase – 6 créditos:</w:t>
      </w:r>
    </w:p>
    <w:p>
      <w:pPr>
        <w:pStyle w:val="Normal"/>
        <w:rPr/>
      </w:pPr>
      <w:r>
        <w:rPr/>
        <w:t xml:space="preserve">Matemática básica. Introdução à Estatística. Distribuição de Freqüências. Medidas Descritivas. Índices. Probabilidades. Distribuição de probabilidades. Testes de Hipótese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>
          <w:lang w:val="es-ES_tradnl"/>
        </w:rPr>
        <w:t xml:space="preserve">TOLEDO, Geraldo Luciano, OVALLE, Ivo Izidoro. </w:t>
      </w:r>
      <w:r>
        <w:rPr/>
        <w:t xml:space="preserve">Estatística </w:t>
      </w:r>
    </w:p>
    <w:p>
      <w:pPr>
        <w:pStyle w:val="Normal"/>
        <w:rPr/>
      </w:pPr>
      <w:r>
        <w:rPr/>
        <w:t>Básica. 2ª ed. São Paulo: Atlas, 1985.</w:t>
      </w:r>
    </w:p>
    <w:p>
      <w:pPr>
        <w:pStyle w:val="Normal"/>
        <w:rPr/>
      </w:pPr>
      <w:r>
        <w:rPr/>
        <w:t>FONSECA, Jairo Simon da, MARTINS, Gilberto de Andrade et al. Estatística Aplicada. 6ª ed. São Paulo: Atlas, 1995</w:t>
      </w:r>
    </w:p>
    <w:p>
      <w:pPr>
        <w:pStyle w:val="Normal"/>
        <w:rPr/>
      </w:pPr>
      <w:r>
        <w:rPr/>
        <w:t xml:space="preserve">BARBETTA, P.A. Estatística Aplicada às ciências sociais. </w:t>
      </w:r>
      <w:r>
        <w:rPr>
          <w:lang w:val="en-US"/>
        </w:rPr>
        <w:t>Fpolis: Ed. UFSC, 1994.</w:t>
      </w:r>
    </w:p>
    <w:p>
      <w:pPr>
        <w:pStyle w:val="Normal"/>
        <w:rPr/>
      </w:pPr>
      <w:r>
        <w:rPr/>
        <w:t>KAZMIER,L.J. Estatística aplicada a economia e administração. São Paulo: McGraw-Hill do Brasil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 E ÉTICA – 7ª Fase – 2 créditos:</w:t>
      </w:r>
    </w:p>
    <w:p>
      <w:pPr>
        <w:pStyle w:val="Normal"/>
        <w:rPr/>
      </w:pPr>
      <w:r>
        <w:rPr/>
        <w:t>Conceito, características e evolução da Filosofia. O conhecimento filosófico e suas relações com o conhecimento científico. Lógica. Linguagem. Ética e Filosofia Moral: conceito, principais correntes de pensamento. Abordagem filosófica da Administração. Ética empresarial: conceito, importância, principais correntes de pensamento. Responsabilidade social: a empresa e o administrador numa perspectiva soci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FERRELL, O. C.; FRAEDRICH, John; FERRELL, Linda. Ética empresarial. 4. ed. São Paulo: Reichmann &amp; Affonso Editores, 2001.</w:t>
      </w:r>
    </w:p>
    <w:p>
      <w:pPr>
        <w:pStyle w:val="Normal"/>
        <w:rPr/>
      </w:pPr>
      <w:r>
        <w:rPr>
          <w:lang w:val="en-US"/>
        </w:rPr>
        <w:t xml:space="preserve">COMTE-SPONVILLE, André. </w:t>
      </w:r>
      <w:r>
        <w:rPr/>
        <w:t>Apresentação da filosofia. São Paulo: Martins Fonte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ÇAS E ORÇAMENTO PÚBLICO – 7ª Fase – 4 créditos:</w:t>
      </w:r>
    </w:p>
    <w:p>
      <w:pPr>
        <w:pStyle w:val="Normal"/>
        <w:rPr/>
      </w:pPr>
      <w:r>
        <w:rPr/>
        <w:t>O setor público da economia. As atividades financeiras do Estado. O sistema financeiro nacional.Fenômenos financeiros. A renda nacional. Formação e gasto. Controle estatal. Os serviços públicos. Intervenção do estado no domínio econômico. Evolução e características do processo orçamentário brasileiro/uma abordagem normativa. Sistema de Planejamento de Orçamentos Públicos. Orçamento Participativo. Crédito e dívida pública externa e interna. Déficit público e mecanismos de controle. LRF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GIACOMONI, James. Orçamento público. 3ª ed. São Paulo. 1989.</w:t>
      </w:r>
    </w:p>
    <w:p>
      <w:pPr>
        <w:pStyle w:val="Normal"/>
        <w:rPr/>
      </w:pPr>
      <w:r>
        <w:rPr/>
        <w:t xml:space="preserve">MACHADO JR., José Teixeira, REIS, Heraldo da Costa. A lei 4.320 comentada. 30. ed. Rio de Janeiro: IBAM, 1995.MINISTÉRIO DO PLANEJAMENTO, ORÇAMENTO E GESTÃO. </w:t>
      </w:r>
    </w:p>
    <w:p>
      <w:pPr>
        <w:pStyle w:val="Normal"/>
        <w:rPr/>
      </w:pPr>
      <w:r>
        <w:rPr/>
        <w:t>PIRES, Valdemir. Orçamento participativo: o que é, para que serve, como se faz. Piracicaba. Edição do /autor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ÃO DE CUSTOS – 5ª. Fase – 4 créditos:</w:t>
      </w:r>
    </w:p>
    <w:p>
      <w:pPr>
        <w:pStyle w:val="Normal"/>
        <w:rPr/>
      </w:pPr>
      <w:r>
        <w:rPr/>
        <w:t>Utilização das informações de custos pelos administradores. Nomenclaturas e objetivos do custo. Métodos da avaliação de estoques. Sistemas de acumulação de custos. Custos para o setor de Serviços. Análise custo-volume-lucro. Instrumentos para planejamento e controle. Custeio Baseado em Atividades (ABC). Custo para determinação do preço de venda. Preços de transferênci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MARTINS, Eliseu. Contabilidade de Custos - 5ª ed. rev. – São Paulo. Atlas, 2003.</w:t>
      </w:r>
    </w:p>
    <w:p>
      <w:pPr>
        <w:pStyle w:val="Normal"/>
        <w:rPr/>
      </w:pPr>
      <w:r>
        <w:rPr/>
        <w:t>SANTOS, Joel J. Análise de Custos. São Paulo. Atlas, 2000.</w:t>
      </w:r>
    </w:p>
    <w:p>
      <w:pPr>
        <w:pStyle w:val="Normal"/>
        <w:rPr/>
      </w:pPr>
      <w:r>
        <w:rPr/>
        <w:t>OLIVEIRA, Luís Martins de e PEREZ JÚNIOR, José Hernandez. Contabilidade de custos para não contadores. São Paulo. Atlas, 2000.</w:t>
      </w:r>
    </w:p>
    <w:p>
      <w:pPr>
        <w:pStyle w:val="Normal"/>
        <w:rPr/>
      </w:pPr>
      <w:r>
        <w:rPr/>
        <w:t>DUTRA, René Gomes. Custos. São Paulo. Atla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TICA – 2ª Fase – 4 créditos:</w:t>
      </w:r>
    </w:p>
    <w:p>
      <w:pPr>
        <w:pStyle w:val="Normal"/>
        <w:rPr/>
      </w:pPr>
      <w:r>
        <w:rPr/>
        <w:t>Hardware: processadores, memória, dispositivos de E/S. Software: categorias, sistemas operacionais, linguagens de aplicação, aplicativos (editores de texto, planilhas eletrônicas, banco de dados). Telecomunicações e Redes: Internet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MEYER, Merilyn.  Nosso Futuro e o Computador. </w:t>
      </w:r>
      <w:r>
        <w:rPr>
          <w:lang w:val="en-US"/>
        </w:rPr>
        <w:t xml:space="preserve">Trad. Edson Furmankiewicz. </w:t>
      </w:r>
      <w:r>
        <w:rPr/>
        <w:t>3ª Ed. – Porto Alegre: Bookman, 2000.</w:t>
      </w:r>
    </w:p>
    <w:p>
      <w:pPr>
        <w:pStyle w:val="Normal"/>
        <w:rPr/>
      </w:pPr>
      <w:r>
        <w:rPr/>
        <w:t>ROSCH, Winn L. Desvendando o hardware do PC. Rio de Janeiro: Campus, 1990.</w:t>
      </w:r>
    </w:p>
    <w:p>
      <w:pPr>
        <w:pStyle w:val="Normal"/>
        <w:rPr/>
      </w:pPr>
      <w:r>
        <w:rPr/>
        <w:t>CORNACHIONE JR, Edgar B. Informática para as áreas de contabilidade, administração e economia. São Paulo: Atla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OS EMPRESARIAIS – 8ª. Fase – 4 créditos:</w:t>
      </w:r>
    </w:p>
    <w:p>
      <w:pPr>
        <w:pStyle w:val="Normal"/>
        <w:rPr/>
      </w:pPr>
      <w:r>
        <w:rPr/>
        <w:t>Teoria dos jogos. Modelos de Simulação. Planejamento. Megatendências, paradigmas, Estabelecimento de Visão. Diagnóstico Organizacional, Análise Externa e Interna. Definição de objetivos e estratégias. Controle. Organização, departamentalização, cargos e tarefas. Plano de Negócios. Tomada de Decisão. Liderança. Trabalho em Equip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BERNI, D. A. Teoria dos Jogos. São Paulo: Reichmann e Afonso, 2004. </w:t>
      </w:r>
    </w:p>
    <w:p>
      <w:pPr>
        <w:pStyle w:val="Normal"/>
        <w:rPr/>
      </w:pPr>
      <w:r>
        <w:rPr>
          <w:lang w:val="en-US"/>
        </w:rPr>
        <w:t xml:space="preserve">ROBBINS, Stephen Paul. </w:t>
      </w:r>
      <w:r>
        <w:rPr/>
        <w:t>Administração. : mudanças e perspectivas. tradução: Cid Knipel Moreira. São Paulo : Saraiva, 2001. 524 p.</w:t>
      </w:r>
    </w:p>
    <w:p>
      <w:pPr>
        <w:pStyle w:val="Normal"/>
        <w:rPr/>
      </w:pPr>
      <w:r>
        <w:rPr/>
        <w:t>STONER, James A. F. Administração. Rio de Janeiro: Prentice Hall do Brasi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ÍSTICA – 6ª. Fase – 4 créditos:</w:t>
      </w:r>
    </w:p>
    <w:p>
      <w:pPr>
        <w:pStyle w:val="Normal"/>
        <w:rPr/>
      </w:pPr>
      <w:r>
        <w:rPr/>
        <w:t xml:space="preserve">O ambiente de negócios. Conceito e evolução da logística. Cadeia de suprimentos (supply chain). O sistema logístico. Custos logísticos. Nível de serviço ao cliente. A logística de suprimento. A distribuição física de produtos. O subsistema transporte: os modais de transporte; característica e escolha do modal; os processos coleta-transferência e distribuição. O subsistema armazém: funções e meios de armazenagem; unitização de cargas; sistema de endereçamento dos produtos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ALLOU, R. H. Logística empresarial: transportes, administração de materiais, distribuição física. São Paulo: Atlas, 1993.</w:t>
      </w:r>
    </w:p>
    <w:p>
      <w:pPr>
        <w:pStyle w:val="Normal"/>
        <w:rPr/>
      </w:pPr>
      <w:r>
        <w:rPr/>
        <w:t>NOVAES. Logística aplicada: suprimento e distribuição. Edgard Baucher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 FINANCEIRA – 2ª Fase – 4 créditos:</w:t>
      </w:r>
    </w:p>
    <w:p>
      <w:pPr>
        <w:pStyle w:val="Normal"/>
        <w:rPr/>
      </w:pPr>
      <w:r>
        <w:rPr/>
        <w:t>Juros simples e Compostos. Taxas de Juros. Valor Atual e Montante. Séries de Pagamentos: Uniforme, Gradiente, Perpétua e Variável. Sistemas de amortização de empréstimo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RAUJO, Carlos Roberto Vieira. Matemática Financeira. São Paulo: Atlas, 1992.</w:t>
      </w:r>
    </w:p>
    <w:p>
      <w:pPr>
        <w:pStyle w:val="Normal"/>
        <w:rPr/>
      </w:pPr>
      <w:r>
        <w:rPr/>
        <w:t>VIEIRA SOBRINHO, José Dutra. Matemática Financeira. São Paulo: Atlas.</w:t>
      </w:r>
    </w:p>
    <w:p>
      <w:pPr>
        <w:pStyle w:val="Normal"/>
        <w:rPr/>
      </w:pPr>
      <w:r>
        <w:rPr/>
        <w:t>MATIAS, Washington Faraco. Matemática Financeira. São Paulo: Atlas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CIENTÍFICA – 1ª Fase – 2 créditos:</w:t>
      </w:r>
    </w:p>
    <w:p>
      <w:pPr>
        <w:pStyle w:val="Normal"/>
        <w:rPr/>
      </w:pPr>
      <w:r>
        <w:rPr/>
        <w:t>Formas de conhecimento. O conhecimento científico: conceito, características e importância. Processo de leitura: escolha do material, técnicas de leitura. Fichamentos. Normas técnicas: citações, referências, sumário, apresentação dos trabalhos científicos. Trabalhos acadêmicos: tipologia, aplicação, característic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GIL, Antonio Carlos. Métodos e técnicas de pesquisa social. 5. ed. São Paulo: Atlas, 1999. </w:t>
      </w:r>
    </w:p>
    <w:p>
      <w:pPr>
        <w:pStyle w:val="Normal"/>
        <w:rPr/>
      </w:pPr>
      <w:r>
        <w:rPr/>
        <w:t xml:space="preserve">LAKATOS, Eva Maria; MARCONI, Marina de Andrade. Metodologia científica. 3. ed. São Paulo: Atlas, 2000. </w:t>
      </w:r>
    </w:p>
    <w:p>
      <w:pPr>
        <w:pStyle w:val="Normal"/>
        <w:rPr/>
      </w:pPr>
      <w:r>
        <w:rPr/>
        <w:t>ROESCH, Sylvia Maria Azevedo. Projetos de estágio e de pesquisa em administração: guia para estágios, trabalhos de conclusão, dissertações e estudos de caso. 2. ed. São Paulo: Atlas, 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DA PESQUISA CIENTÍFICA – 6ª Fase – 2 créditos:</w:t>
      </w:r>
    </w:p>
    <w:p>
      <w:pPr>
        <w:pStyle w:val="Normal"/>
        <w:rPr/>
      </w:pPr>
      <w:r>
        <w:rPr/>
        <w:t>A pesquisa científica: conceito, características e importância. Pesquisa científica em Administração. Planos de trabalho, projetos de pesquisa e de estágio em Administração. Formulação do problema, dos objetivos e das hipóteses de pesquisa. Classificação das pesquisas: abordagens qualitativa e quantitativa, classificação quanto aos meios, classificação quanto aos fins. População e amostra. Técnicas de coleta de dados. Técnicas de elaboração e análise dos dados. Apresentação dos dados. O relatório final da pesquisa e do estágio: redação, elementos, normas de apresentação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 xml:space="preserve">COOPER, Donald R.; SCHINDLER, Pamela S. Métodos e técnicas de pesquisa em Administração. </w:t>
      </w:r>
      <w:r>
        <w:rPr>
          <w:lang w:val="en-US"/>
        </w:rPr>
        <w:t>7. ed. Porto Alegre: Bookman, 2003.</w:t>
      </w:r>
    </w:p>
    <w:p>
      <w:pPr>
        <w:pStyle w:val="Normal"/>
        <w:rPr/>
      </w:pPr>
      <w:r>
        <w:rPr>
          <w:lang w:val="en-US"/>
        </w:rPr>
        <w:t xml:space="preserve">EASTERBY-SMITH, Mark; THORPE, Richard; LOWE, Andy. </w:t>
      </w:r>
      <w:r>
        <w:rPr/>
        <w:t xml:space="preserve">Pesquisa gerencial em administração: um guia para monografias, dissertações, pesquisas internas e trabalhos de consultoria. São Paulo: Pioneira, 1999. </w:t>
      </w:r>
    </w:p>
    <w:p>
      <w:pPr>
        <w:pStyle w:val="Normal"/>
        <w:rPr/>
      </w:pPr>
      <w:r>
        <w:rPr/>
        <w:t>ROESCH, Sylvia Maria Azevedo. Projetos de estágio e de pesquisa em administração: guia para estágios, trabalhos de conclusão, dissertações e estudos de caso. 2. ed. São Paulo: Atlas, 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ÇÕES DE PLANEJAMENTO URBANO – 7ª Fase – 2 créditos:</w:t>
      </w:r>
    </w:p>
    <w:p>
      <w:pPr>
        <w:pStyle w:val="Normal"/>
        <w:rPr/>
      </w:pPr>
      <w:r>
        <w:rPr/>
        <w:t xml:space="preserve">O processo de urbanização no Brasil. A organização sócio-espacial intra-urbana das cidades brasileiras. Uso do solo, legislação e  planejamento urbano no Brasil. Introdução aos conceitos e instrumentos de planejamento e gestão urbanos. 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SOUZA, Marcelo Lopes de Souza. Mudar a cidade: uma introdução crítica ao planejamento e à gestão urbanos. Rio de Janeiro: Bertrand Brasil, 2002.</w:t>
      </w:r>
    </w:p>
    <w:p>
      <w:pPr>
        <w:pStyle w:val="Normal"/>
        <w:rPr/>
      </w:pPr>
      <w:r>
        <w:rPr/>
        <w:t>MARICATO, Ermínia. Brasil, cidades: alternativas para a crise urbana. Petrópolis, RJ: Vozes,2001.</w:t>
      </w:r>
    </w:p>
    <w:p>
      <w:pPr>
        <w:pStyle w:val="Normal"/>
        <w:rPr/>
      </w:pPr>
      <w:r>
        <w:rPr/>
        <w:t>VILLAÇA, Flavio. Espaço intra-urbano no Brasil. São Paulo: Studio Nobel, 2001. 2a.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ÇÕES GERAIS DE DIREITO – 1ª Fase – 2 créditos:</w:t>
      </w:r>
    </w:p>
    <w:p>
      <w:pPr>
        <w:pStyle w:val="Normal"/>
        <w:rPr/>
      </w:pPr>
      <w:r>
        <w:rPr/>
        <w:t>Teoria Geral do Direito. Sistemática Legislativa. A Lei de Introdução ao Código Civil. Direito Público. Teoria Geral do Direito Civi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DOWER, Nelson Godoy Bassil. Instituições de direito público e privado. 11. ed. São Paulo:Nelpa, 2002.</w:t>
      </w:r>
    </w:p>
    <w:p>
      <w:pPr>
        <w:pStyle w:val="Normal"/>
        <w:rPr/>
      </w:pPr>
      <w:r>
        <w:rPr/>
        <w:t>DINIZ, Maria Helena. Lei de introdução ao Código Civil interpretada. 10. ed. São Paulo: Saraiva, 2004.</w:t>
      </w:r>
    </w:p>
    <w:p>
      <w:pPr>
        <w:pStyle w:val="Normal"/>
        <w:rPr/>
      </w:pPr>
      <w:r>
        <w:rPr/>
        <w:t>RODRIGUES, Sílvio. Direito civil: parte geral. 34. ed. São Paulo: Saraiv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ÇÃO, SISTEMAS E MÉTODOS – 4ª Fase – 4 créditos:</w:t>
      </w:r>
    </w:p>
    <w:p>
      <w:pPr>
        <w:pStyle w:val="Normal"/>
        <w:rPr/>
      </w:pPr>
      <w:r>
        <w:rPr/>
        <w:t>Introdução a OSM. Métodos, técnicas e ferramentas de OSM: departamentalização, organograma, análise de processos, fluxograma, análise da distribuição do trabalho, formulários, manuais e layout. Qualidade. Reengenharia. Metodologias para Análise Organizaciona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ARAÚJO, L. C. G. de. Organização e métodos: integrando comportamento, estrutura, estratégia e tecnologia. São Paulo: Atlas, 1996.</w:t>
      </w:r>
    </w:p>
    <w:p>
      <w:pPr>
        <w:pStyle w:val="Normal"/>
        <w:rPr/>
      </w:pPr>
      <w:r>
        <w:rPr/>
        <w:t xml:space="preserve">CRUZ, T. Sistemas, organizações e métodos: integrando comportamento, estrutura, estratégia e tecnologia. São Paulo: Atlas, 1996. </w:t>
      </w:r>
    </w:p>
    <w:p>
      <w:pPr>
        <w:pStyle w:val="Normal"/>
        <w:rPr/>
      </w:pPr>
      <w:r>
        <w:rPr/>
        <w:t>OLIVEIRA, D. de P. R. de. Sistemas, organização e métodos: uma abordagem gerencial. 13. ed. São Paulo: Atla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MÔNIO HISTÓRICO E ARTÍSTICO – 8ª Fase – 2 créditos:</w:t>
      </w:r>
    </w:p>
    <w:p>
      <w:pPr>
        <w:pStyle w:val="Normal"/>
        <w:rPr/>
      </w:pPr>
      <w:r>
        <w:rPr/>
        <w:t>Memória e Preservação Urbana. Políticas de preservação do patrimônio histórico e artístico brasileiro. Turismo e patrimônio cultural. Estudo de casos de Preservação do patrimônio em Santa Catarina e no Brasil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LEMOS, Carlos  A. C. O que é patrimônio histórico. São Paulo: Brasiliense, 1987.</w:t>
      </w:r>
    </w:p>
    <w:p>
      <w:pPr>
        <w:pStyle w:val="Normal"/>
        <w:rPr/>
      </w:pPr>
      <w:r>
        <w:rPr/>
        <w:t xml:space="preserve"> </w:t>
      </w:r>
      <w:r>
        <w:rPr/>
        <w:t>ADAMS, Betina. O Patrimônio de Florianópolis: Preservação Urbana, gestão e resgate de uma história. Florianópolis: Ed. da UFSC, 2002.</w:t>
      </w:r>
    </w:p>
    <w:p>
      <w:pPr>
        <w:pStyle w:val="Normal"/>
        <w:rPr/>
      </w:pPr>
      <w:r>
        <w:rPr/>
        <w:t>ARGAN, Carlo G. História da Arte como História da Cidade. São Paulo: Martins Fonte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 OPERACIONAL – 5ª Fase – 4 créditos:</w:t>
      </w:r>
    </w:p>
    <w:p>
      <w:pPr>
        <w:pStyle w:val="Normal"/>
        <w:rPr/>
      </w:pPr>
      <w:r>
        <w:rPr/>
        <w:t>Aplicação da pesquisa operacional nas organizações. Modelos de Programação Linear. Método SIMPLEX. Teoria dos Grafos. Programação de Projetos: conceitos fundamentais, montagem de redes, análise do caminho crítico e durações probabilísticas.Introdução à simulação. Introdução à Teoria das Fil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ORRAR, LUIZ J.; THEÓPHILO, CARLOS RENATO. Pesquisa Operacional para Decisão em Contabilidade e Administração. Contabilometria. São Paulo: Atlas, 2004.</w:t>
      </w:r>
    </w:p>
    <w:p>
      <w:pPr>
        <w:pStyle w:val="Normal"/>
        <w:rPr/>
      </w:pPr>
      <w:r>
        <w:rPr/>
        <w:t>LACHTERMACHER, G. Pesquisa Operacional na Tomada de Decisões Modelagem em Excel - para Cursos de Adm, Econom e Ciências Contábeis. São Paulo: Campus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TICA ADMINISTRATIVA – 8ª. Fase – 4 créditos:</w:t>
      </w:r>
    </w:p>
    <w:p>
      <w:pPr>
        <w:pStyle w:val="Normal"/>
        <w:rPr/>
      </w:pPr>
      <w:r>
        <w:rPr/>
        <w:t>Elaboração, análise e execução de projetos. Aplicação dos conteúdos de modo contextualizado, por meio do aproveitamento das relações dos conteúdos e dos contextos com o intuito de se dar significado e utilidade ao aprendizado. Estabelecer a conexão entre a teoria abordada no curso e a prática desta disciplina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LEMENTE, Ademir. Projetos empresariais e públicos. São Paulo: Atlas, 2002.</w:t>
      </w:r>
    </w:p>
    <w:p>
      <w:pPr>
        <w:pStyle w:val="Normal"/>
        <w:rPr/>
      </w:pPr>
      <w:r>
        <w:rPr/>
        <w:t>MAXIMIANO, Antônio César Amauri. Administração de Projetos: Como transformar idéias em resultados. São Paulo: Atla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OGIA ORGANIZACIONAL – 3ª Fase – 4 créditos:</w:t>
      </w:r>
    </w:p>
    <w:p>
      <w:pPr>
        <w:pStyle w:val="Normal"/>
        <w:rPr/>
      </w:pPr>
      <w:r>
        <w:rPr/>
        <w:t>Técnicas motivacionais. Comportamento humano. Processos de Liderança. Tensão e Conflito. Feedback. Funcionamento e Desenvolvimento de Grupos. Personalidades: burocrata, criativo, carismático, líder. Novos paradigmas do significado do trabalho e produtividade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DUBRIN, Andrew J. Fundamentos do comportamento organizacional. São Paulo: Pioneira Thomson Learning, 2003.</w:t>
      </w:r>
    </w:p>
    <w:p>
      <w:pPr>
        <w:pStyle w:val="Normal"/>
        <w:rPr/>
      </w:pPr>
      <w:r>
        <w:rPr/>
        <w:t>KANAANE, R. Comportamento humano nas organizações: o homem rumo ao século XXI. 2. ed. São Paulo: Atlas, 1999.</w:t>
      </w:r>
    </w:p>
    <w:p>
      <w:pPr>
        <w:pStyle w:val="Normal"/>
        <w:rPr/>
      </w:pPr>
      <w:r>
        <w:rPr/>
        <w:t>WAGNER III, John A.; HOLLENBECK, John R. Comportamento organizacional: criando vantagem competitiva. São Paulo: Saraiv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IA– 1ª Fase – 4 créditos:</w:t>
      </w:r>
    </w:p>
    <w:p>
      <w:pPr>
        <w:pStyle w:val="Normal"/>
        <w:rPr/>
      </w:pPr>
      <w:r>
        <w:rPr/>
        <w:t>Sociologia geral e Sociologia aplicada à Administração. Os processos nucleares da Sociologia Moderna. Transformação política e econômica do capitalismo no século XX. Processo de Globalização. Novos Processos de Trabalho. Modelos de Gestão. Cultura das Organizaçõe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BERNARDES, Cyro; MARCONDES, Reynaldo. Sociologia aplicada à Administração. 5.ed. São Paulo: Saraiva, 1999.</w:t>
      </w:r>
    </w:p>
    <w:p>
      <w:pPr>
        <w:pStyle w:val="Normal"/>
        <w:rPr/>
      </w:pPr>
      <w:r>
        <w:rPr/>
        <w:t>CASTRO, Celso A. Pinheiro de. Sociologia aplicada à Administração. 2.ed. São Paulo: Atlas, 2003.</w:t>
      </w:r>
    </w:p>
    <w:p>
      <w:pPr>
        <w:pStyle w:val="Normal"/>
        <w:rPr/>
      </w:pPr>
      <w:r>
        <w:rPr/>
        <w:t xml:space="preserve">DIAS, Reinaldo. Sociologia &amp; Administração. </w:t>
      </w:r>
      <w:r>
        <w:rPr>
          <w:lang w:val="es-ES_tradnl"/>
        </w:rPr>
        <w:t>3.ed. Campinas: Alínea, 200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TEORIA DA ADMINISTRAÇÃO I – 1ª Fase – 4 créditos:</w:t>
      </w:r>
    </w:p>
    <w:p>
      <w:pPr>
        <w:pStyle w:val="Normal"/>
        <w:rPr/>
      </w:pPr>
      <w:r>
        <w:rPr/>
        <w:t>Bases históricas. Abordagens Clássica, Humanista e Organizacional. Novas Configurações Organizacionai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CHIAVENATO, Idalberto.  Introdução à Teoria Geral da Administração.  5. ed. São Paulo: Makron Books, 1997.</w:t>
      </w:r>
    </w:p>
    <w:p>
      <w:pPr>
        <w:pStyle w:val="Normal"/>
        <w:rPr/>
      </w:pPr>
      <w:r>
        <w:rPr/>
        <w:t>CHIAVENATO, Idalberto.  Teoria geral da administração.   5.ed.  São Paulo: Makron Books, 1997.</w:t>
      </w:r>
    </w:p>
    <w:p>
      <w:pPr>
        <w:pStyle w:val="Normal"/>
        <w:rPr/>
      </w:pPr>
      <w:r>
        <w:rPr/>
        <w:t>MAXIMIANO, Antônio C. Amaru.  Introdução à administração.  4.ed.  São Paulo: Atlas, 1995.</w:t>
      </w:r>
    </w:p>
    <w:p>
      <w:pPr>
        <w:pStyle w:val="Normal"/>
        <w:rPr/>
      </w:pPr>
      <w:r>
        <w:rPr>
          <w:lang w:val="en-US"/>
        </w:rPr>
        <w:t xml:space="preserve">ROBBINS, Stephen Paul. </w:t>
      </w:r>
      <w:r>
        <w:rPr/>
        <w:t>Administração: mudanças e perspectivas. tradução: Cid Knipel Moreira. São Paulo : Saraiva, 2001. 52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A DA ADMINISTRAÇÃO II – 2ª Fase – 4 créditos:</w:t>
      </w:r>
    </w:p>
    <w:p>
      <w:pPr>
        <w:pStyle w:val="Normal"/>
        <w:rPr/>
      </w:pPr>
      <w:r>
        <w:rPr/>
        <w:t>Sistemas Organizacionais. Planejamento. Organização. Liderança. Controle. Relações interorganizacionais e ambiente. Gestão organizacional frente aos novos paradigmas.</w:t>
      </w:r>
    </w:p>
    <w:p>
      <w:pPr>
        <w:pStyle w:val="Normal"/>
        <w:rPr/>
      </w:pPr>
      <w:r>
        <w:rPr/>
        <w:t>Bibliografia básica:</w:t>
      </w:r>
    </w:p>
    <w:p>
      <w:pPr>
        <w:pStyle w:val="Normal"/>
        <w:rPr/>
      </w:pPr>
      <w:r>
        <w:rPr/>
        <w:t>ROBBINS, Stephen P. Administração: mudanças e perspectivas. 3ª.ed. São Paulo: Ed. Saraiva, 2002.</w:t>
      </w:r>
    </w:p>
    <w:p>
      <w:pPr>
        <w:pStyle w:val="Normal"/>
        <w:rPr/>
      </w:pPr>
      <w:r>
        <w:rPr/>
        <w:t>STONER, James. A. F. Administração. Rio de Janeiro : Prentice Hall do Brasi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OS ESPECIAIS I – 5ª Fase – 2 créditos</w:t>
      </w:r>
    </w:p>
    <w:p>
      <w:pPr>
        <w:pStyle w:val="Normal"/>
        <w:rPr/>
      </w:pPr>
      <w:r>
        <w:rPr/>
        <w:t>Abordagens atualizadas a respeito de assuntos da área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PICOS ESPECIAIS II – 7ª Fase – 2 créditos</w:t>
      </w:r>
    </w:p>
    <w:p>
      <w:pPr>
        <w:pStyle w:val="Normal"/>
        <w:rPr/>
      </w:pPr>
      <w:r>
        <w:rPr/>
        <w:t>Abordagens atualizadas a respeito de assuntos da área de administração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nexo II - Resolução CONEPE nº 05/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valências- currículos de Administração de C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urrículo velho frente ao n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-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ÊNCI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Matemática Financeir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Matemática Financeira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 equivalência (Estatística no CN tem 108 horas-aula)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Economia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 equivalência (ECONOMIA I no CN tem 72 horas-aula)-</w:t>
            </w:r>
          </w:p>
        </w:tc>
      </w:tr>
      <w:tr>
        <w:trPr>
          <w:trHeight w:val="15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ia</w:t>
            </w:r>
          </w:p>
        </w:tc>
      </w:tr>
      <w:tr>
        <w:trPr>
          <w:trHeight w:val="13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Público e Priv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e Socieda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 equivalência (Administração Financeira e Orçamentária I no CN tem 72 horas-aula)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 equivalência (Direito Tributário  no CN tem 72 horas-aula)-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Públicas e Orçamento Público equivalem a disciplina homônima no C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314" w:leader="none"/>
              </w:tabs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 do Trabalho 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 Cidade na Histó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 com Adminstração Públ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Públicas e Orçamento Público equivalem a disciplina homônima no C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 Cidade na Histó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Administrati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ópicos Especiais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 com Adminstração Públ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Pública I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Sistema de Inform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Sistema de Informaç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Municip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maginári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ópicos Espec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o Planeja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Urbanismo e Arquite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étodos e Modelos Quantitativos de Decis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e Ciência Polí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lanejamento da Ação Públ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lanejamento da Ação Públ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xcluíd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ópicos especiais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 sem equivalência ou que foram excluídas</w:t>
      </w:r>
    </w:p>
    <w:p>
      <w:pPr>
        <w:pStyle w:val="Normal"/>
        <w:rPr/>
      </w:pPr>
      <w:r>
        <w:rPr/>
        <w:t>Economia I- sem equivalência, motivo: pequena carga (no CN tem 72 horas-au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urrículo novo frente ao velh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548"/>
        <w:gridCol w:w="3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ências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nova- sem equivalência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Público e Priv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sciplina nova, equivalente à contabilidade II do curso de Marketing.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nova, equivalente à Administração Mercadológica III do curso de Marketin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Gestão de Cus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nova- sem equivalência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Log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iplina nova- sem equivalên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equivalência, devido à carga horária men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Informação Geren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Pública II e Administração Pública I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iplina nova, equivalente à Administração Financeira e Orçamentária II do curso de Marketing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e Orçament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inanças Pública </w:t>
            </w:r>
            <w:r>
              <w:rPr>
                <w:b/>
                <w:bCs/>
                <w:sz w:val="20"/>
              </w:rPr>
              <w:t xml:space="preserve">ou </w:t>
            </w:r>
            <w:r>
              <w:rPr>
                <w:sz w:val="20"/>
              </w:rPr>
              <w:t>Orçamento Públ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</w:tr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b/>
      <w:i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/>
      <w:i/>
      <w:u w:val="single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Courier New" w:hAnsi="Courier New" w:cs="Courier New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  <w:i/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i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b/>
      <w:i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30"/>
    </w:rPr>
  </w:style>
  <w:style w:type="character" w:styleId="WW8NumSt94z0">
    <w:name w:val="WW8NumSt94z0"/>
    <w:qFormat/>
    <w:rPr>
      <w:rFonts w:ascii="Wingdings" w:hAnsi="Wingdings" w:cs="Wingdings"/>
      <w:sz w:val="30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59:00Z</dcterms:created>
  <dc:creator>sandra</dc:creator>
  <dc:description/>
  <dc:language>en-US</dc:language>
  <cp:lastModifiedBy>murilo.souza</cp:lastModifiedBy>
  <dcterms:modified xsi:type="dcterms:W3CDTF">2006-05-18T19:59:00Z</dcterms:modified>
  <cp:revision>2</cp:revision>
  <dc:subject/>
  <dc:title>Resolução CONEPE nº 05/2004</dc:title>
</cp:coreProperties>
</file>