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Minuta Resolução CONEPE nº 01/2005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4300" w:hanging="0"/>
        <w:jc w:val="both"/>
        <w:rPr>
          <w:szCs w:val="22"/>
        </w:rPr>
      </w:pPr>
      <w:r>
        <w:rPr>
          <w:szCs w:val="22"/>
        </w:rPr>
        <w:t>Estabelece normas para freqüência às aulas de alunos que obtiveram dispensa de disciplina por validação de estudos.</w:t>
      </w:r>
    </w:p>
    <w:p>
      <w:pPr>
        <w:pStyle w:val="Normal"/>
        <w:spacing w:before="120" w:after="0"/>
        <w:ind w:left="41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rPr/>
      </w:pPr>
      <w:r>
        <w:rPr/>
        <w:t>Art. 1º. É concedida dispensa para disciplinas cursadas em outra IES desde que correspondam a pelo menos 75 % (setenta e cinco por cento) da carga horária e do conteúdo programático, comprovados através de documentos, histórico escolar da instituição de origem e com devida aprovação nas disciplinas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Art. 2º.- Em todas as fases dos cursos, à exceção da primeira, o aluno que tiver sua solicitação de dispensa de disciplina deferida não poderá assistir às aulas desta disciplina nem na condição de ouvinte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Art. 3º - Caso o aluno solicite dispensa de disciplina na primeira fase do curso e após deferimento deseje assistir a disciplina como ouvinte por ter feito pagamento da mesma, e sem possibilidade de cursar outra disciplina em razão de choque de horários ou outro impedimento, terá que decidir entre duas opções: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I – </w:t>
      </w:r>
      <w:r>
        <w:rPr>
          <w:color w:val="000000"/>
        </w:rPr>
        <w:t>desistência da solicitação de dispensa de disciplina, obrigando-se a cursar a disciplina novamente, ou;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>II – assinatura de um termo de ciência de que não poderá assistir a disciplina, caso persista sua solicitação de dispensa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Art. 4 º - Somente alunos regularmente matriculados poderão freqüentar as aulas.</w:t>
      </w:r>
    </w:p>
    <w:p>
      <w:pPr>
        <w:pStyle w:val="Normal"/>
        <w:spacing w:before="120" w:after="0"/>
        <w:jc w:val="both"/>
        <w:rPr/>
      </w:pPr>
      <w:r>
        <w:rPr/>
        <w:t xml:space="preserve">Art. 5º - </w:t>
      </w:r>
      <w:r>
        <w:rPr>
          <w:szCs w:val="22"/>
        </w:rPr>
        <w:t>Os casos omissos serão julgados pelo Conselho de Ensino, Pesquisa e Extensão – CONEPE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rt.6º. Esta Resolução homologa-se nesta data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Florianópolis , 03 de novembro de 2005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Heading2"/>
        <w:spacing w:before="120" w:after="0"/>
        <w:rPr/>
      </w:pPr>
      <w:r>
        <w:rPr/>
        <w:t>Sandra Makowiecky</w:t>
      </w:r>
    </w:p>
    <w:p>
      <w:pPr>
        <w:pStyle w:val="Normal"/>
        <w:spacing w:before="120" w:after="0"/>
        <w:rPr/>
      </w:pPr>
      <w:r>
        <w:rPr/>
        <w:t>Presidente</w:t>
      </w:r>
    </w:p>
    <w:p>
      <w:pPr>
        <w:pStyle w:val="Normal"/>
        <w:spacing w:before="120" w:after="0"/>
        <w:rPr/>
      </w:pPr>
      <w:r>
        <w:rPr/>
        <w:t>Diretora Acadêm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06:00Z</dcterms:created>
  <dc:creator>sandra</dc:creator>
  <dc:description/>
  <cp:keywords/>
  <dc:language>en-US</dc:language>
  <cp:lastModifiedBy>Alexandre</cp:lastModifiedBy>
  <cp:lastPrinted>2005-06-09T21:39:00Z</cp:lastPrinted>
  <dcterms:modified xsi:type="dcterms:W3CDTF">2005-12-07T23:39:00Z</dcterms:modified>
  <cp:revision>3</cp:revision>
  <dc:subject/>
  <dc:title>Minuta Resolução CONEPE nº xxx/2005</dc:title>
</cp:coreProperties>
</file>