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6749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7pt;height:48.2pt" filled="f" o:ole="">
            <v:imagedata r:id="rId3" o:title=""/>
          </v:shape>
          <o:OLEObject Type="Embed" ProgID="" ShapeID="ole_rId2" DrawAspect="Content" ObjectID="_2079223979" r:id="rId2"/>
        </w:object>
      </w:r>
    </w:p>
    <w:p>
      <w:pPr>
        <w:pStyle w:val="Heading1"/>
        <w:jc w:val="center"/>
        <w:rPr/>
      </w:pPr>
      <w:r>
        <w:rPr>
          <w:b/>
          <w:bCs/>
          <w:sz w:val="24"/>
        </w:rPr>
        <w:t>Resolução CONEPE nº 1/2006</w:t>
      </w:r>
    </w:p>
    <w:p>
      <w:pPr>
        <w:pStyle w:val="Normal"/>
        <w:widowControl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4248" w:hanging="0"/>
        <w:rPr/>
      </w:pPr>
      <w:r>
        <w:rPr/>
        <w:t>Regulamenta os prazos para a integralização curricular dos cursos por parte dos discentes dos cursos das Faculdades Energia</w:t>
      </w:r>
    </w:p>
    <w:p>
      <w:pPr>
        <w:pStyle w:val="Normal"/>
        <w:widowControl w:val="false"/>
        <w:ind w:left="424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widowControl w:val="false"/>
        <w:autoSpaceDE w:val="false"/>
        <w:rPr/>
      </w:pPr>
      <w:r>
        <w:rPr>
          <w:szCs w:val="22"/>
        </w:rPr>
        <w:t xml:space="preserve">O  Presidente do Conselho de Ensino, Pesquisa e Extensão – CONEPE, das Faculdades Energia, no uso de suas atribuições, 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RESOLVE: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2"/>
        </w:rPr>
        <w:t xml:space="preserve">Homologar o regulamento dos prazos para </w:t>
      </w:r>
      <w:r>
        <w:rPr>
          <w:sz w:val="24"/>
        </w:rPr>
        <w:t>a integralização curricular dos cursos por parte dos discentes</w:t>
      </w:r>
      <w:r>
        <w:rPr>
          <w:sz w:val="24"/>
          <w:szCs w:val="22"/>
        </w:rPr>
        <w:t xml:space="preserve"> das Faculdades Energia</w:t>
      </w:r>
    </w:p>
    <w:p>
      <w:pPr>
        <w:pStyle w:val="Normal"/>
        <w:widowControl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before="120" w:after="0"/>
        <w:ind w:left="0" w:hanging="0"/>
        <w:jc w:val="center"/>
        <w:rPr/>
      </w:pPr>
      <w:r>
        <w:rPr/>
        <w:t>CAPÍTULO I</w:t>
      </w:r>
    </w:p>
    <w:p>
      <w:pPr>
        <w:pStyle w:val="Heading4"/>
        <w:spacing w:before="120" w:after="0"/>
        <w:rPr/>
      </w:pPr>
      <w:r>
        <w:rPr/>
        <w:t>Disposições Preliminares</w:t>
      </w:r>
    </w:p>
    <w:p>
      <w:pPr>
        <w:pStyle w:val="WWCorpodetexto2"/>
        <w:spacing w:before="120" w:after="0"/>
        <w:rPr/>
      </w:pPr>
      <w:r>
        <w:rPr/>
        <w:t>Art. 1º. Entende-se por integralização curricular o período em que o discente está cursando as disciplinas previstas nos currículos dos cursos de graduação mantidos pelas Faculdades Energia, incluindo estágio curricular obrigatório e trabalhos de conclusão de curso.</w:t>
      </w:r>
    </w:p>
    <w:p>
      <w:pPr>
        <w:pStyle w:val="WWCorpodetexto2"/>
        <w:spacing w:before="120" w:after="0"/>
        <w:rPr/>
      </w:pPr>
      <w:r>
        <w:rPr/>
        <w:t>Art. 2º. Os prazos para a integralização curricular não computam eventuais trancamentos de matrícula feitos pelo discente, desde que realizados em conformidade com os regulamentos das Faculdades Energia.</w:t>
      </w:r>
    </w:p>
    <w:p>
      <w:pPr>
        <w:pStyle w:val="Normal"/>
        <w:widowControl w:val="false"/>
        <w:jc w:val="both"/>
        <w:rPr>
          <w:bCs/>
          <w:color w:val="000000"/>
          <w:sz w:val="23"/>
        </w:rPr>
      </w:pPr>
      <w:r>
        <w:rPr>
          <w:bCs/>
          <w:color w:val="000000"/>
          <w:sz w:val="23"/>
        </w:rPr>
        <w:t>Art. 3º - A Secretaria Geral, juntamente com a Coordenaçao do Curso, deverá comunicar aos alunos sobre o prazo mínimo e máximo permitidos para conclusão dos Cursos de Graduação, destacando as providências a serem tomadas nos casos de extrapolação de prazo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4"/>
        <w:spacing w:before="120" w:after="0"/>
        <w:rPr/>
      </w:pPr>
      <w:r>
        <w:rPr/>
        <w:t>CAPÍTULO II</w:t>
      </w:r>
    </w:p>
    <w:p>
      <w:pPr>
        <w:pStyle w:val="Heading4"/>
        <w:spacing w:before="120" w:after="0"/>
        <w:rPr/>
      </w:pPr>
      <w:r>
        <w:rPr/>
        <w:t>Da Concessão de Prazos Adicionais para Integralização Curricular</w:t>
      </w:r>
    </w:p>
    <w:p>
      <w:pPr>
        <w:pStyle w:val="WWCorpodetexto2"/>
        <w:rPr/>
      </w:pPr>
      <w:r>
        <w:rPr/>
        <w:t>Art. 4º. Os discentes regularmente matriculados nos cursos de Bacharelado mantidos pelas Faculdades Energia dispõem de até 2 (dois) anos adicionais para a integralização curricular do curso, além do período normal de integralização definido nas resoluções do Conselho de Ensino, Pesquisa e Extensão.</w:t>
      </w:r>
    </w:p>
    <w:p>
      <w:pPr>
        <w:pStyle w:val="TextBody"/>
        <w:rPr/>
      </w:pPr>
      <w:r>
        <w:rPr/>
        <w:t>§ Único -Tal dilatação poderá ser concedida em casos de força maior, devidamente comprov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. Os discentes regularmente matriculados nos cursos de Tecnólogo mantidos pelas Faculdades Energia dispõem de até 1 (um) ano adicional para a integralização curricular do curso, além do período normal de integralização definido.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  <w:t>§ Único -Tal dilatação poderá ser concedida em casos de força maior, devidamente comprovados</w:t>
      </w:r>
      <w:r>
        <w:rPr>
          <w:rFonts w:cs="Arial" w:ascii="Arial" w:hAnsi="Arial"/>
          <w:lang w:val="pt-BR" w:eastAsia="pt-BR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6º. Os discentes portadores de necessidades especiais ou de doenças congênitas ou adquiridas, consideradas limitadoras para o desempenho das atividades docentes, poderão requerer prazo adicional idêntico aos dispostos nos artigos 4º e 5º desta Resolu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§1º. Os requerimentos dos quais trata 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e artigo deverão ser encaminhados à apreciação do Conselho de Ensino, Pesquisa e Extensão no mínimo 3 (três) meses antes do encerramento dos prazos dispostos nos artigos 4º e 5º desta Resolu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§2º. O requerimento deverá constar de arrazoado feito pelo discente, justificando a solicitação de dilatação de prazo, e de atestado emitido por profissional médico competente, evidenciando a incapacidade do discente em cumprir com os prazos definido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§3º. O Conselho de Ensino, Pesquisa e Extensão reunir-se-á em sessão extraordinária para a apreciação do requerimento, devendo posicionar-se favorável ou desfavoravelmente a respeito do pleito, podendo requerer ao discente a entrega de documentos adicionais ou a realização de exames de saúde que comprovem o estado atual de saúde do mesmo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§4º. No caso do Conselho não se reunir a tempo de pronunciar-se sobre o requerimento, conceder-se-á matrícula em caráter condicional ao discent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§5º. O discente poderá realizar em caráter de regime especial as disciplinas faltantes, à exceção do estágio ou trabalho de conclusão de curso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7º. A decisão final do Conselho de Ensino, Pesquisa e Extensão será encaminhada à Secretaria Acadêmica e ao Registro Acadêmico, para que sejam tomadas as providências necessárias para a realização da matrícula por parte do discente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arágrafo Único. Em caso de integralização de disciplinas em regime especial, a Coordenação de Curso tomará as devidas providências, após a realização da matrícula, conforme disposto na Resolução do Conselho de Ensino, Pesquisa e Extensão nº 02/2005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8º. O discente que tiver integralizado inteiramente o currículo do curso à exceção do estágio curricular obrigatório ou do trabalho de conclusão de curso disporá do prazo de dois anos para a realização destas disciplina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§1º. O discente deverá trancar a matrícula no curso até iniciar as disciplinas de estágio curricular obrigatório e trabalho de conclusão de curs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§2º. O prazo para a realização das disciplinas estágio curricular obrigatório e trabalho de conclusão de curso será de seis meses, conforme disposto nas Resoluções do Conselho de Ensino, Pesquisa e Extensão 01/2004 e 02/2003, respectivament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§3º. A conclusão das disciplinas estágio curricular obrigatório e trabalho de conclusão de curso deverá ocorrer em até dois anos após a conclusão da última disciplina do currículo do curso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rt. 9º. </w:t>
      </w:r>
      <w:r>
        <w:rPr>
          <w:bCs/>
          <w:sz w:val="24"/>
        </w:rPr>
        <w:t>Não será permitida ao aluno a conclusão do Curso em período menor do que o prazo mínimo fixado para integralização do respectivo currículo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</w:rPr>
        <w:t xml:space="preserve">Parágrafo Único. O disposto no </w:t>
      </w:r>
      <w:r>
        <w:rPr>
          <w:bCs/>
          <w:i/>
          <w:iCs/>
          <w:sz w:val="24"/>
        </w:rPr>
        <w:t xml:space="preserve">caput </w:t>
      </w:r>
      <w:r>
        <w:rPr>
          <w:bCs/>
          <w:sz w:val="24"/>
        </w:rPr>
        <w:t>deste artigo não se aplica aos casos dos discentes já graduados que solicitem retorno ou sejam aprovados em novo processo seletivo.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120" w:after="0"/>
        <w:jc w:val="center"/>
        <w:rPr>
          <w:szCs w:val="20"/>
        </w:rPr>
      </w:pPr>
      <w:r>
        <w:rPr>
          <w:szCs w:val="20"/>
        </w:rPr>
        <w:t>CAPÍTULO III</w:t>
      </w:r>
    </w:p>
    <w:p>
      <w:pPr>
        <w:pStyle w:val="TextBody"/>
        <w:spacing w:before="120" w:after="0"/>
        <w:jc w:val="center"/>
        <w:rPr>
          <w:szCs w:val="20"/>
        </w:rPr>
      </w:pPr>
      <w:r>
        <w:rPr>
          <w:szCs w:val="20"/>
        </w:rPr>
        <w:t>Disposições Finais</w:t>
      </w:r>
    </w:p>
    <w:p>
      <w:pPr>
        <w:pStyle w:val="TextBody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120" w:after="0"/>
        <w:rPr/>
      </w:pPr>
      <w:r>
        <w:rPr>
          <w:szCs w:val="20"/>
        </w:rPr>
        <w:t>Art. 10º. Os casos omissos nesta Resolução serão julgados pelo Conselho de Ensino, Pesquisa e Extensão, assegurando-se o direito das partes envolvidas de pronunciarem-se em reunião deste.</w:t>
      </w:r>
    </w:p>
    <w:p>
      <w:pPr>
        <w:pStyle w:val="WWCorpodetexto2"/>
        <w:spacing w:before="120" w:after="0"/>
        <w:rPr/>
      </w:pPr>
      <w:r>
        <w:rPr/>
        <w:t>Art. 11. Esta resolução homologa-se nesta dat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Florianópolis, 11 de julh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ra Makowiec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ind w:left="4111" w:firstLine="1"/>
      <w:jc w:val="both"/>
    </w:pPr>
    <w:rPr>
      <w:sz w:val="28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false"/>
      <w:overflowPunct w:val="true"/>
      <w:ind w:left="227" w:hanging="0"/>
      <w:jc w:val="both"/>
      <w:textAlignment w:val="auto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09:00Z</dcterms:created>
  <dc:creator>Alexandre</dc:creator>
  <dc:description/>
  <cp:keywords/>
  <dc:language>en-US</dc:language>
  <cp:lastModifiedBy>Usuário</cp:lastModifiedBy>
  <dcterms:modified xsi:type="dcterms:W3CDTF">2006-11-12T20:09:00Z</dcterms:modified>
  <cp:revision>2</cp:revision>
  <dc:subject/>
  <dc:title>RESOLUÇÃO Nº 001/2000 – CONSEPE</dc:title>
</cp:coreProperties>
</file>