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674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47.95pt" filled="f" o:ole="">
            <v:imagedata r:id="rId3" o:title=""/>
          </v:shape>
          <o:OLEObject Type="Embed" ProgID="" ShapeID="ole_rId2" DrawAspect="Content" ObjectID="_64317807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do Conselho de Ensino, Pesquisa e Extensão nº 3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gulamenta os procedimentos de realização de provas em segunda chamad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esidente do Conselho de Ensino, Pesquisa e Extensão das Faculdades Energia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logar o regulamento para realização de provas em segunda chamada dos cursos de graduação mantidos pelas Faculdades Energia, conforme disposto pelo Conselho de Ensino, Pesquisa e Extensão, que a seguir vai transcrito em sua tot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  <w:t>Disposições Prelimina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1º. As provas de segunda chamada são avaliações que substituem as avaliações AV 1 e AV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. As provas de segunda chamada são realizadas a partir de requerimento específico, preenchido nos prazos estabelecidos por esta Resolução, devidamente apreciado pelo Coordenador de Curso, em datas definidas previamente no Calendário Acadê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</w:t>
      </w:r>
    </w:p>
    <w:p>
      <w:pPr>
        <w:pStyle w:val="Normal"/>
        <w:jc w:val="center"/>
        <w:rPr/>
      </w:pPr>
      <w:r>
        <w:rPr/>
        <w:t>Do Requerimento de Prova em Segunda Cham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3º. O requerimento de prova em segunda chamada deve ser feito através de documento disponibilizado pela Secretaria Acadêmica das Faculdades Energia, devidamente protocolado por est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. O requerimento poderá ser feito no prazo máximo de cinco dias úteis após a realização da prova original.</w:t>
      </w:r>
    </w:p>
    <w:p>
      <w:pPr>
        <w:pStyle w:val="Normal"/>
        <w:jc w:val="both"/>
        <w:rPr/>
      </w:pPr>
      <w:r>
        <w:rPr/>
        <w:t>Parágrafo único. No requerimento deverá constar a data da realização da prova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. O requerimento deverá incluir justificativa para o pedido, sendo aceitas, para efeitos do cálculo da taxa a ser recolhida, justificativas referentes a motivos de saúde e profissionais.</w:t>
      </w:r>
    </w:p>
    <w:p>
      <w:pPr>
        <w:pStyle w:val="Normal"/>
        <w:jc w:val="both"/>
        <w:rPr/>
      </w:pPr>
      <w:r>
        <w:rPr/>
        <w:t>§ 1º. As justificativas serão aceitas quando acompanhadas de documento assinado por profissional da área médica, ou de responsável pela empresa em que o discente trabalha.</w:t>
      </w:r>
    </w:p>
    <w:p>
      <w:pPr>
        <w:pStyle w:val="Normal"/>
        <w:jc w:val="both"/>
        <w:rPr/>
      </w:pPr>
      <w:r>
        <w:rPr/>
        <w:t xml:space="preserve">§ 2º. A taxa a que se refere o </w:t>
      </w:r>
      <w:r>
        <w:rPr>
          <w:i/>
          <w:iCs/>
        </w:rPr>
        <w:t>caput</w:t>
      </w:r>
      <w:r>
        <w:rPr/>
        <w:t xml:space="preserve"> deste artigo será fixada pela Sociedade Energia de Ensino Superior, obedecendo os seguintes princípios:</w:t>
      </w:r>
    </w:p>
    <w:p>
      <w:pPr>
        <w:pStyle w:val="Normal"/>
        <w:jc w:val="both"/>
        <w:rPr/>
      </w:pPr>
      <w:r>
        <w:rPr/>
        <w:t>I – A taxa de menor valor será cobrada nos casos de falta por problemas de saúde;</w:t>
      </w:r>
    </w:p>
    <w:p>
      <w:pPr>
        <w:pStyle w:val="Normal"/>
        <w:jc w:val="both"/>
        <w:rPr/>
      </w:pPr>
      <w:r>
        <w:rPr/>
        <w:t>II – Taxa de valor intermediário será cobrada nos casos de falta por motivos profissionais;</w:t>
      </w:r>
    </w:p>
    <w:p>
      <w:pPr>
        <w:pStyle w:val="Normal"/>
        <w:jc w:val="both"/>
        <w:rPr/>
      </w:pPr>
      <w:r>
        <w:rPr/>
        <w:t>III – A taxa de maior valor será cobrada nos demais casos, ou nos anteriores, caso o requerimento não vier acompanhado do documento mencionado no §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. A Secretaria Acadêmica, após protocolar o requerimento, fará seu encaminhamento à Coordenação do curso no qual o discente está matriculado, para apreciação, no prazo de até dois dias úteis.</w:t>
      </w:r>
    </w:p>
    <w:p>
      <w:pPr>
        <w:pStyle w:val="Normal"/>
        <w:jc w:val="both"/>
        <w:rPr/>
      </w:pPr>
      <w:r>
        <w:rPr/>
        <w:t>§ 1º. O Coordenador deverá apreciar o requerimento e posicionar-se a respeito da cobrança da taxa referida no § 2º do art.5º desta Resolução.</w:t>
      </w:r>
    </w:p>
    <w:p>
      <w:pPr>
        <w:pStyle w:val="Normal"/>
        <w:jc w:val="both"/>
        <w:rPr/>
      </w:pPr>
      <w:r>
        <w:rPr/>
        <w:t>§ 2º. A seu critério, o Coordenador poderá solicitar ao acadêmico que preste esclarecimentos adicionais a respeito do requerimento.</w:t>
      </w:r>
    </w:p>
    <w:p>
      <w:pPr>
        <w:pStyle w:val="Normal"/>
        <w:jc w:val="both"/>
        <w:rPr/>
      </w:pPr>
      <w:r>
        <w:rPr/>
        <w:t>§ 3º. Em caso de descumprimento das exigências dispostas nesta Resolução, o Coordenador poderá pronunciar-se pelo indeferimento do pedido de segunda chamada.</w:t>
      </w:r>
    </w:p>
    <w:p>
      <w:pPr>
        <w:pStyle w:val="Normal"/>
        <w:jc w:val="both"/>
        <w:rPr/>
      </w:pPr>
      <w:r>
        <w:rPr/>
        <w:t>§ 4º. Após apreciar o requerimento, deverá o Coordenador assiná-lo, carimbá-lo e  encaminhá-lo à Secretaria para providências ulteriores.</w:t>
      </w:r>
    </w:p>
    <w:p>
      <w:pPr>
        <w:pStyle w:val="Normal"/>
        <w:jc w:val="both"/>
        <w:rPr/>
      </w:pPr>
      <w:r>
        <w:rPr/>
        <w:t>§ 5º. A decisão do Coordenador é considerada final, não cabendo recurso de espécie alg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. Após o recebimento do requerimento devidamente apreciado pelo Coordenador e o pagamento da taxa devida pelo discente no Departamento Financeiro, a Secretaria Acadêmica deverá notificar o discente a respeito do encaminhamento de seu pedido e informar a data de realização.</w:t>
      </w:r>
    </w:p>
    <w:p>
      <w:pPr>
        <w:pStyle w:val="TextBody"/>
        <w:rPr/>
      </w:pPr>
      <w:r>
        <w:rPr/>
        <w:t>Art. 8º - Por meio de determinação da Sociedade Energia de Ensino Superior, a taxa referente ao processo de prova em segunda chamada poderá ser reajus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I</w:t>
      </w:r>
    </w:p>
    <w:p>
      <w:pPr>
        <w:pStyle w:val="Normal"/>
        <w:jc w:val="center"/>
        <w:rPr/>
      </w:pPr>
      <w:r>
        <w:rPr/>
        <w:t xml:space="preserve">Das responsabilidades do Profess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. 9º- Ao final de cada AV1 e AV3, o professor deverá entregar um documento na coordenação de curso, em que conste a data da realização da AV1 e AV3, a especificação da turma e disciplina, bem como uma prova especial com as informações necessárias para ser aplicada em segunda chamada, fornecendo todo o material de apoio, como gráficos e tabelas,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Único - Se todos os alunos comparecem para realizar as avaliações, tal procedimento é desnecess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APÍTULO IV </w:t>
      </w:r>
    </w:p>
    <w:p>
      <w:pPr>
        <w:pStyle w:val="Normal"/>
        <w:jc w:val="center"/>
        <w:rPr/>
      </w:pPr>
      <w:r>
        <w:rPr/>
        <w:t>Da Realização da Prova em Segunda Chamad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rt. 10. As provas em segunda chamada serão realizadas sempre aos sábados, no período vespertino, conforme datas estabelecidas em calendário acadê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. A duração da prova em segunda chamada é de três horas.</w:t>
      </w:r>
    </w:p>
    <w:p>
      <w:pPr>
        <w:pStyle w:val="Normal"/>
        <w:jc w:val="both"/>
        <w:rPr/>
      </w:pPr>
      <w:r>
        <w:rPr/>
        <w:t>Parágrafo único. Não se admite prorrogação do período acima, mesmo nos casos em que o discente venha a realizar mais de uma avaliação em segunda cha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. A prova em segunda chamada será acompanhada por docente ou servidor técnico-administrativo das Faculdades Energia, devidamente indicado para este fim pelo Diretor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. No caso de não ser possível comparecer à data definida, o discente perderá o direito à segunda chamada e ser-lhe-á atribuída nota zero na avaliação pelo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. Após a realização das provas em Segunda Chamada, a Secretaria Acadêmica notificará os professores responsáveis pelas mesmas, para que venham buscá-las para correção e lançamento das notas.</w:t>
      </w:r>
    </w:p>
    <w:p>
      <w:pPr>
        <w:pStyle w:val="Normal"/>
        <w:jc w:val="center"/>
        <w:rPr/>
      </w:pPr>
      <w:r>
        <w:rPr/>
        <w:t>CAPÍTULO V</w:t>
      </w:r>
    </w:p>
    <w:p>
      <w:pPr>
        <w:pStyle w:val="Normal"/>
        <w:jc w:val="center"/>
        <w:rPr/>
      </w:pPr>
      <w:r>
        <w:rPr/>
        <w:t>Do Conteúdo da Prova em Segunda Cham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5. A prova em segunda chamada versará sobre o conteúdo previsto para a prova orig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. Não serão admitidas, em hipótese alguma, provas com consulta ou em grupos, mesmo nos casos em que tais procedimentos tenham sido adotados quando da prova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§ Único Aplicam-se às provas em segunda chamada os mesmo critérios adotados para AV1 e AV3, conforme disposições da Resolução do CONEPE nº 03/2005, sobre a forma e conteúdo das avaliações escr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. Esta resolução homologa-se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ianópolis, 27 de setembro de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ra Makowiecky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19:00Z</dcterms:created>
  <dc:creator>zapelini</dc:creator>
  <dc:description/>
  <cp:keywords/>
  <dc:language>en-US</dc:language>
  <cp:lastModifiedBy>Usuário</cp:lastModifiedBy>
  <dcterms:modified xsi:type="dcterms:W3CDTF">2006-11-02T20:31:00Z</dcterms:modified>
  <cp:revision>8</cp:revision>
  <dc:subject/>
  <dc:title>Resolução do Conselho de Ensino, Pesquisa e Extensão nº X/2006</dc:title>
</cp:coreProperties>
</file>