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47.95pt" filled="f" o:ole="">
            <v:imagedata r:id="rId3" o:title=""/>
          </v:shape>
          <o:OLEObject Type="Embed" ProgID="" ShapeID="ole_rId2" DrawAspect="Content" ObjectID="_79884708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4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gulamenta os procedimentos de realização de disciplinas em Estudos Dirigidos nas Faculdades Energ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idente do Conselho de Ensino, Pesquisa e Extensão das Faculdades Energia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r o regulamento para realização de disciplinas em Estudos Dirigidos dos cursos de graduação mantidos pelas Faculdades Energia, conforme disposto pelo Conselho de Ensino, Pesquisa e Extensão, que a seguir vai transcrito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. As disciplinas em Estudos Dirigidos são disciplinas constantes dos currículos dos cursos mantidos pelas Faculdades Energia, que já tenham sido extintos, ou em extinção, não mais oferecidas em caráter regular.</w:t>
      </w:r>
    </w:p>
    <w:p>
      <w:pPr>
        <w:pStyle w:val="Normal"/>
        <w:jc w:val="both"/>
        <w:rPr/>
      </w:pPr>
      <w:r>
        <w:rPr/>
        <w:t>Parágrafo único. Define-se “caráter regular” como o regime contínuo de oferta das disciplinas a cada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As disciplinas em Estudos Dirigidos são oferecidas a partir da demanda dos discentes, com vistas a integralização plena da carga curricular do curso, respeitados prazos determinados pela legislação vigente para tal oferta, assegurando os direitos e deveres da Instituição e dos discentes.</w:t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a Oferta de Disciplina em Caráter de Estudos Dirig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3º. As disciplinas em Estudos Dirigidos poderão ser ofertadas a partir do semestre letivo subseqüente ao seu último oferecimento em caráter regular (extin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Somente as disciplinas que não possuam equivalência no currículo vigente poderão ser oferecidas em Estudos Dirigidos.</w:t>
      </w:r>
    </w:p>
    <w:p>
      <w:pPr>
        <w:pStyle w:val="Normal"/>
        <w:jc w:val="both"/>
        <w:rPr/>
      </w:pPr>
      <w:r>
        <w:rPr/>
        <w:t>Parágrafo Único. Em caráter excepcional, disciplina já considerada extinta, mas constante do currículo vigente ou equivalente a outra disponível neste currículo, que não esteja sendo oferecida no semestre corrente, poderá ser solicitada por discente para integralização do currículo para fins de graduação, observados os seguintes critérios:</w:t>
      </w:r>
    </w:p>
    <w:p>
      <w:pPr>
        <w:pStyle w:val="Normal"/>
        <w:jc w:val="both"/>
        <w:rPr/>
      </w:pPr>
      <w:r>
        <w:rPr/>
        <w:t>I – Existência, na Faculdade, de docente capacitado a lecioná-la;</w:t>
      </w:r>
    </w:p>
    <w:p>
      <w:pPr>
        <w:pStyle w:val="Normal"/>
        <w:jc w:val="both"/>
        <w:rPr/>
      </w:pPr>
      <w:r>
        <w:rPr/>
        <w:t>II – Existência, na Faculdade, do número mínimo de vinte (20) alunos para viabilização do oferecimento da disciplina;</w:t>
      </w:r>
    </w:p>
    <w:p>
      <w:pPr>
        <w:pStyle w:val="Normal"/>
        <w:jc w:val="both"/>
        <w:rPr/>
      </w:pPr>
      <w:r>
        <w:rPr/>
        <w:t>III – Dar-se-á preferência às disciplinas que não vêm sendo sistematicamente oferecidas há mais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São peculiares às disciplinas oferecidas em Estudos Dirigidos os seguintes elementos:</w:t>
      </w:r>
    </w:p>
    <w:p>
      <w:pPr>
        <w:pStyle w:val="Normal"/>
        <w:jc w:val="both"/>
        <w:rPr/>
      </w:pPr>
      <w:r>
        <w:rPr/>
        <w:t>I – O regime de oferecimento segue  programação de aulas definida pelo docente e aprovada pelo coordenador;</w:t>
      </w:r>
    </w:p>
    <w:p>
      <w:pPr>
        <w:pStyle w:val="Normal"/>
        <w:jc w:val="both"/>
        <w:rPr/>
      </w:pPr>
      <w:r>
        <w:rPr/>
        <w:t>II – A programação a que se refere o inciso I deste artigo é de responsabilidade do docente, e abrange trabalhos, fichamentos, leituras dirigidas, estudos de caso, pesquisas bibliográficas e de campo, a serem realizados sob a supervisão do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As disciplinas em Estudos Dirigidos terão ônus ao aluno e remuneração ao professor normatizados por portaria da Sociedade Energia de Ensin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. A disciplina em Estudos Dirigidos será registrada no Histórico Escolar do discente sem qualquer menção a seu caráter excep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. Aplicam-se às disciplinas em Estudos Dirigidos todas as exigências feitas às demais disciplinas, em termos de avaliação, notas, realização de avaliações em segunda chamada e freqüência às aulas definidas pelo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. A matrícula em disciplina oferecida em Estudos Dirigidos será feita através de requerimento específico na Secretaria Acadêmica, apreciado e deferido pela Coordenação de Curso e encaminhado ao Registr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>Das Responsabilidades do Discente, Docente e Coordenaçã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10. O discente matriculado na disciplina em Estudos Dirigidos é responsável por:</w:t>
      </w:r>
    </w:p>
    <w:p>
      <w:pPr>
        <w:pStyle w:val="TextBody"/>
        <w:rPr/>
      </w:pPr>
      <w:r>
        <w:rPr/>
        <w:t>I – Cumprir integralmente a programação de atividades definida pelo docente;</w:t>
      </w:r>
    </w:p>
    <w:p>
      <w:pPr>
        <w:pStyle w:val="TextBody"/>
        <w:rPr/>
      </w:pPr>
      <w:r>
        <w:rPr/>
        <w:t>II – Freqüentar as aulas definidas pelo docente;</w:t>
      </w:r>
    </w:p>
    <w:p>
      <w:pPr>
        <w:pStyle w:val="TextBody"/>
        <w:rPr/>
      </w:pPr>
      <w:r>
        <w:rPr/>
        <w:t>III – Disponibilizar ao docente meios de contato (telefones, endereço de correio eletrônico);</w:t>
      </w:r>
    </w:p>
    <w:p>
      <w:pPr>
        <w:pStyle w:val="TextBody"/>
        <w:rPr/>
      </w:pPr>
      <w:r>
        <w:rPr/>
        <w:t>IV – Realizar as provas e trabalhos pedidos sob a forma de AV 1, AV 2 e AV 3;</w:t>
      </w:r>
    </w:p>
    <w:p>
      <w:pPr>
        <w:pStyle w:val="TextBody"/>
        <w:rPr/>
      </w:pPr>
      <w:r>
        <w:rPr/>
        <w:t>V – Participar, quando solicitado, de reuniões junto ao docente e à Coordenação para avali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O docente responsável pela disciplina em Estudos Dirigidos é responsável por:</w:t>
      </w:r>
    </w:p>
    <w:p>
      <w:pPr>
        <w:pStyle w:val="Normal"/>
        <w:jc w:val="both"/>
        <w:rPr/>
      </w:pPr>
      <w:r>
        <w:rPr/>
        <w:t>I – Apresentar aos discentes e à Coordenação a programação de atividades e de avaliações;</w:t>
      </w:r>
    </w:p>
    <w:p>
      <w:pPr>
        <w:pStyle w:val="Normal"/>
        <w:jc w:val="both"/>
        <w:rPr/>
      </w:pPr>
      <w:r>
        <w:rPr/>
        <w:t>II – Cumprir programação de aulas, conforme cronograma de atividades apresentado junto à programação referida no inciso I deste artigo;</w:t>
      </w:r>
    </w:p>
    <w:p>
      <w:pPr>
        <w:pStyle w:val="Normal"/>
        <w:jc w:val="both"/>
        <w:rPr/>
      </w:pPr>
      <w:r>
        <w:rPr/>
        <w:t>III – Manter atualizados os diários de classe, tanto em meio físico e/ou eletrônico;</w:t>
      </w:r>
    </w:p>
    <w:p>
      <w:pPr>
        <w:pStyle w:val="Normal"/>
        <w:jc w:val="both"/>
        <w:rPr/>
      </w:pPr>
      <w:r>
        <w:rPr/>
        <w:t>IV – Disponibilizar o material de apoio aos discentes em meio físico ou eletrônico, divulgando a estes e à Coordenação as formas dessa disponibilização;</w:t>
      </w:r>
    </w:p>
    <w:p>
      <w:pPr>
        <w:pStyle w:val="Normal"/>
        <w:jc w:val="both"/>
        <w:rPr/>
      </w:pPr>
      <w:r>
        <w:rPr/>
        <w:t>V – Disponibilizar aos discentes meios de contato (telefones, endereço de correio eletrônico);</w:t>
      </w:r>
    </w:p>
    <w:p>
      <w:pPr>
        <w:pStyle w:val="Normal"/>
        <w:jc w:val="both"/>
        <w:rPr/>
      </w:pPr>
      <w:r>
        <w:rPr/>
        <w:t>VI – Participar, quando convocado, de reuniões com a Coordenação e os discentes para avali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O Coordenador de curso é responsável por:</w:t>
      </w:r>
    </w:p>
    <w:p>
      <w:pPr>
        <w:pStyle w:val="Normal"/>
        <w:jc w:val="both"/>
        <w:rPr/>
      </w:pPr>
      <w:r>
        <w:rPr/>
        <w:t>I – Fazer levantamento das necessidades de disciplinas em Estudos Dirigidos;</w:t>
      </w:r>
    </w:p>
    <w:p>
      <w:pPr>
        <w:pStyle w:val="Normal"/>
        <w:jc w:val="both"/>
        <w:rPr/>
      </w:pPr>
      <w:r>
        <w:rPr/>
        <w:t>II – Divulgar, junto aos discentes e docentes, a oferta de disciplinas em Estudos Dirigidos;</w:t>
      </w:r>
    </w:p>
    <w:p>
      <w:pPr>
        <w:pStyle w:val="Normal"/>
        <w:jc w:val="both"/>
        <w:rPr/>
      </w:pPr>
      <w:r>
        <w:rPr/>
        <w:t>III – Informar aos demais docentes sobre datas e horários de realização de aulas presenciais, para evitar eventuais sobreposições de atividades;</w:t>
      </w:r>
    </w:p>
    <w:p>
      <w:pPr>
        <w:pStyle w:val="Normal"/>
        <w:jc w:val="both"/>
        <w:rPr/>
      </w:pPr>
      <w:r>
        <w:rPr/>
        <w:t>IV – Acompanhar o processo de oferta da disciplina, reunindo-se com docentes e discentes para avaliação do processo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V</w:t>
      </w:r>
    </w:p>
    <w:p>
      <w:pPr>
        <w:pStyle w:val="Normal"/>
        <w:jc w:val="center"/>
        <w:rPr/>
      </w:pPr>
      <w:r>
        <w:rPr/>
        <w:t>Dos Procedimentos das Faculdades Energ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3. As Faculdades Energia, a partir de listagem de disciplinas fornecida pela Coordenação de Curso, decidirão por meio de seu Diretor Administrativo quais disciplinas serão ofertadas em cada semestre em Estudos Dirigidos.</w:t>
      </w:r>
    </w:p>
    <w:p>
      <w:pPr>
        <w:pStyle w:val="Normal"/>
        <w:jc w:val="both"/>
        <w:rPr/>
      </w:pPr>
      <w:r>
        <w:rPr/>
        <w:t>Parágrafo Único. As Faculdades Energia reservam seu direito de não oferecer disciplinas neste regime se não for atingido o número mínimo de 20 (vinte)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. Os procedimentos adotados pelas Faculdades Energia quanto à oferta das demais disciplinas, em termos de infra-estrutura física e acadêmica, são aplicados normalmente nest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15. O oferecimento de disciplinas em Estudos Dirigidos poderá ser interrompido a qualquer momento, resguardadas as disciplinas já em curso, por decisão da Sociedade Energia de Ensino Sup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6. Os casos omissos serão resolvidos pelo Conselho de Ensino, Pesquisa 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26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59:00Z</dcterms:created>
  <dc:creator>zapelini</dc:creator>
  <dc:description/>
  <cp:keywords/>
  <dc:language>en-US</dc:language>
  <cp:lastModifiedBy>Usuário</cp:lastModifiedBy>
  <dcterms:modified xsi:type="dcterms:W3CDTF">2006-11-02T20:32:00Z</dcterms:modified>
  <cp:revision>5</cp:revision>
  <dc:subject/>
  <dc:title>Resolução do Conselho de Ensino, Pesquisa e Extensão nº X/2006</dc:title>
</cp:coreProperties>
</file>