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ESOLUÇÃO DO CONSELHO DE ENSINO, PESQUISA E EXTENSÃO Nº 01/2010 </w:t>
      </w:r>
    </w:p>
    <w:p>
      <w:pPr>
        <w:pStyle w:val="Normal"/>
        <w:jc w:val="center"/>
        <w:rPr/>
      </w:pPr>
      <w:r>
        <w:rPr/>
      </w:r>
    </w:p>
    <w:p>
      <w:pPr>
        <w:pStyle w:val="Recuodecorpodetexto2"/>
        <w:rPr/>
      </w:pPr>
      <w:r>
        <w:rPr/>
        <w:t>Estabelece as normas para a realização de disciplinas em caráter de Tópicos Especiais na Faculdade Energia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hanging="0"/>
        <w:rPr>
          <w:color w:val="333333"/>
        </w:rPr>
      </w:pPr>
      <w:r>
        <w:rPr>
          <w:color w:val="333333"/>
          <w:spacing w:val="-4"/>
        </w:rPr>
        <w:t>O Presidente do Conselho de Ensino, Pesquisa e Extensão da FEAN, no uso de suas atribuições,</w:t>
      </w:r>
    </w:p>
    <w:p>
      <w:pPr>
        <w:pStyle w:val="TextBodyIndent"/>
        <w:ind w:hanging="0"/>
        <w:rPr>
          <w:color w:val="333333"/>
        </w:rPr>
      </w:pPr>
      <w:r>
        <w:rPr>
          <w:color w:val="333333"/>
        </w:rPr>
      </w:r>
    </w:p>
    <w:p>
      <w:pPr>
        <w:pStyle w:val="TextBodyIndent"/>
        <w:ind w:hanging="0"/>
        <w:rPr>
          <w:color w:val="333333"/>
        </w:rPr>
      </w:pPr>
      <w:r>
        <w:rPr>
          <w:color w:val="333333"/>
        </w:rPr>
        <w:t>RESOLVE: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Homologar o regulamento para a realização de disciplinas em caráter de Tópicos Especiais nos diferentes cursos da FEAN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CAPÍTULO I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Disposições Preliminares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Art. 1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. As disciplinas de Tópicos Especiais são disciplinas de ementa em aberto, criadas para conceder flexibilidade aos cursos de graduação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Art. 2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. O conteúdo das disciplinas de Tópicos Especiais é definido antes do início de cada semestre letivo pela Coordenação do referido curso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 xml:space="preserve">Parágrafo Único. O conteúdo sobre o qual se refere o </w:t>
      </w:r>
      <w:r>
        <w:rPr>
          <w:rFonts w:cs="Times New Roman" w:ascii="Times New Roman" w:hAnsi="Times New Roman"/>
          <w:b w:val="false"/>
          <w:bCs w:val="false"/>
          <w:i/>
          <w:color w:val="333333"/>
          <w:sz w:val="24"/>
        </w:rPr>
        <w:t xml:space="preserve">caput 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deste artigo é relevante para a formação técnica e/ou humanista do acadêmico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CAPÍTULO II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Da Realização de Disciplinas em Caráter de Tópicos Especiais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pacing w:val="-2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pacing w:val="-2"/>
          <w:sz w:val="24"/>
        </w:rPr>
        <w:t>Art. 3</w:t>
      </w:r>
      <w:r>
        <w:rPr>
          <w:rFonts w:cs="Times New Roman" w:ascii="Times New Roman" w:hAnsi="Times New Roman"/>
          <w:b w:val="false"/>
          <w:bCs w:val="false"/>
          <w:color w:val="333333"/>
          <w:spacing w:val="-2"/>
          <w:sz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bCs w:val="false"/>
          <w:color w:val="333333"/>
          <w:spacing w:val="-2"/>
          <w:sz w:val="24"/>
        </w:rPr>
        <w:t>. A cada semestre, conforme a programação do curso, serão oferecidas disciplinas sob a forma de Tópicos Especiais para cada curso, obedecendo-se a disponibilidade de professores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pacing w:val="-2"/>
          <w:sz w:val="24"/>
        </w:rPr>
        <w:t>Parágrafo Único. A oferta de um conteúdo específico em um semestre não implica na sua repetição em semestre subsequente, tampouco conduz ao aproveitamento do mesmo professor nessa disciplina no futuro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Art. 4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. Desde que possua carga horária equivalente, qualquer disciplina da grade curricular de qualquer curso ofertado pela Faculdade Energia poderá ser utilizada para a validação de Tópicos Especiais, desde que obedecidos os seguintes requisitos: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I – Apresentação de requerimento próprio, realizado no período definido para a matrícula e/ou seu ajuste, solicitando o aproveitamento da disciplina como equivalente a Tópicos Especiais;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II – Parecer favorável emitido pelo coordenador do curso no qual o aluno está matriculado, demonstrando a relevância da disciplina para sua formação;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III – Comprovação da disponibilidade de vaga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br/>
        <w:t>Art. 5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. O aluno matriculado em disciplina de outro curso para aproveitamento em Tópicos Especiais sujeitar-se-á às mesmas exigências, em termos de aproveitamento ou de avaliação, feitas aos demais alunos do curso de origem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Art. 6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. Esta resolução entra em vigor nesta data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Florianópolis, 28 de setembro de 2010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05pt" to="170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Diretor da Faculdade Energia de Administração e Negócios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br/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980" w:leader="none"/>
      </w:tabs>
      <w:rPr/>
    </w:pPr>
    <w:r>
      <w:rPr/>
      <w:object w:dxaOrig="6749" w:dyaOrig="11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4.05pt;height:25.45pt" filled="f" o:ole="">
          <v:imagedata r:id="rId2" o:title=""/>
        </v:shape>
        <o:OLEObject Type="Embed" ProgID="" ShapeID="ole_rId1" DrawAspect="Content" ObjectID="_184855328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00" w:before="280" w:after="280"/>
      <w:outlineLvl w:val="2"/>
    </w:pPr>
    <w:rPr>
      <w:rFonts w:ascii="Arial" w:hAnsi="Arial" w:eastAsia="Arial Unicode MS" w:cs="Arial"/>
      <w:b/>
      <w:bCs/>
      <w:color w:val="551133"/>
      <w:sz w:val="18"/>
      <w:szCs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left="4536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9:21:00Z</dcterms:created>
  <dc:creator>zapelini</dc:creator>
  <dc:description/>
  <cp:keywords/>
  <dc:language>en-US</dc:language>
  <cp:lastModifiedBy>andre.luiz</cp:lastModifiedBy>
  <cp:lastPrinted>2010-09-28T17:14:00Z</cp:lastPrinted>
  <dcterms:modified xsi:type="dcterms:W3CDTF">2010-12-02T21:59:00Z</dcterms:modified>
  <cp:revision>5</cp:revision>
  <dc:subject/>
  <dc:title>PORTARIA No 002/2005</dc:title>
</cp:coreProperties>
</file>