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SOLUÇÃO DO CONSELHO DE ENSINO, PESQUISA E EXTENSÃO Nº 02/2010 </w:t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rPr/>
      </w:pPr>
      <w:r>
        <w:rPr/>
        <w:t>Estabelece as normas para a realização de disciplinas em caráter semipresencial na Faculdade Energia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color w:val="333333"/>
        </w:rPr>
      </w:pPr>
      <w:r>
        <w:rPr>
          <w:color w:val="333333"/>
          <w:spacing w:val="-4"/>
        </w:rPr>
        <w:t>O Presidente do Conselho de Ensino, Pesquisa e Extensão da FEAN, no uso de suas atribuições,</w:t>
      </w:r>
    </w:p>
    <w:p>
      <w:pPr>
        <w:pStyle w:val="TextBodyIndent"/>
        <w:ind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ind w:hanging="0"/>
        <w:rPr>
          <w:color w:val="333333"/>
        </w:rPr>
      </w:pPr>
      <w:r>
        <w:rPr>
          <w:color w:val="333333"/>
        </w:rPr>
        <w:t>RESOLVE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Homologar o regulamento para a realização de disciplinas em caráter de semipresencial nos diferentes cursos da FEAN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CAPÍTULO 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isposições Preliminare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As disciplinas semipresenciais são disciplinas constantes dos currículos dos cursos da FEAN, cujas características especiais dispensam a necessidade de ministrá-las em caráter exclusivamente presencial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Parágrafo único. A carga horária semipresencial não excederá 20% da carga horária total do curs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2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As disciplinas semipresenciais são ofertadas em bases semestrais, conforme listagem definida no semestre anterior e constante de portaria da Direção Administrativa, ouvidos o Coordenador do respectivo Curso e os membros de seu Núcleo Docente Estruturante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Art.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. A FEAN disponibilizará, para a realização das atividades em caráter semipresencial, o espaço virtual Web Fean, com informações referentes sobre a modalidade semipresencial e detalhes sobre o acesso à ferramenta de apoio Moodle, utilizada para intermediar as relações entre professores, tutores e aluno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pacing w:val="-2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pacing w:val="-2"/>
          <w:sz w:val="24"/>
          <w:szCs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pacing w:val="-2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CAPÍTULO I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a Realização de Disciplinas em Caráter Semipresencial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4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333333"/>
          <w:spacing w:val="-2"/>
          <w:sz w:val="24"/>
        </w:rPr>
        <w:t>As disciplinas semipresenciais obedecem aos requisitos e regulamentos de avaliação da FEAN, bem como à ementa e carga horária definida nos Projetos Pedagógicos dos cursos a que se referem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pacing w:val="-2"/>
          <w:sz w:val="24"/>
        </w:rPr>
        <w:t>Parágrafo único. No tocante ao registro de presença, considera-se a realização das atividades e o acesso ao ambiente virtual como seus comprovante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5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A matrícula nas disciplinas semipresenciais obedecerá aos pré-requisitos e acarretará as mesmas obrigações pedagógicas ou financeiras das demais disciplinas oferecidas em caráter presencial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Parágrafo único. O número de vagas disponíveis para as disciplinas semipresenciais não será maior do que o total de vagas ofertadas para as presenciais da fase em que são oferecida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6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As disciplinas semipresenciais terão 50% de suas atividades realizadas de forma presencial, e 50% por meio do ambiente virtual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Parágrafo único. As atividades realizadas no ambiente virtual ocorrerão preferencialmente às sextas-feiras, não sendo permitido sua realização em semanas consecutiva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7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As avaliações individuais de desempenho (AV1 e AV3) não poderão ser substituída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r atividades realizadas no ambiente virtual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CAPÍTULO II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o corpo docente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8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As disciplinas semipresenciais serão ministradas por docente regular da FEAN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9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O docente responsável pela disciplina deverá preparar o material necessário para a realização da disciplina semipresencial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CAPÍTULO IV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a Tutori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0º. As disciplinas semipresenciais contarão com o apoio de tutor, profissional de ensino superior devidamente contratado para esta finalidade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Parágrafo único. Cada disciplina contará com um tutor, podendo este responsabilizar-se por mais de uma disciplina no semestre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1º. Ao tutor compete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Auxiliar os Professores na disponibilização do conteúdo da disciplina no Moodl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Acompanhar as atividades realizadas pelos alunos no Moodl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Coletar reclamações, sugestões e elogios referentes ao uso do ambiente Web Fean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sponibilizar horários de atendimento presencial e on-lin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Conforme a orientação do Professor da disciplina, repassar o desempenho de cada aluno nas atividades da AV2 realizadas no ambiente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CAPÍTULO V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isposições finais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2º. A FEAN poderá ofertar as vagas remanescentes das disciplinas semipresenciais a alunos externo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3º. A FEAN poderá modificar o regime de oferta da disciplina de semipresencial para presencial, comunicando a decisão aos corpos docente e discente no semestre anterior ao seu ofereciment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4º. Esta resolução homologa-se nesta data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Florianópolis, 28 de setembro de 2010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17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iretor da Faculdade Energia de Administração e Negócios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0" w:leader="none"/>
      </w:tabs>
      <w:rPr/>
    </w:pPr>
    <w:r>
      <w:rPr/>
      <w:object w:dxaOrig="6749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.05pt;height:25.45pt" filled="f" o:ole="">
          <v:imagedata r:id="rId2" o:title=""/>
        </v:shape>
        <o:OLEObject Type="Embed" ProgID="" ShapeID="ole_rId1" DrawAspect="Content" ObjectID="_4830021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0" w:before="280" w:after="280"/>
      <w:outlineLvl w:val="2"/>
    </w:pPr>
    <w:rPr>
      <w:rFonts w:ascii="Arial" w:hAnsi="Arial" w:eastAsia="Arial Unicode MS" w:cs="Arial"/>
      <w:b/>
      <w:bCs/>
      <w:color w:val="551133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30:00Z</dcterms:created>
  <dc:creator>zapelini</dc:creator>
  <dc:description/>
  <cp:keywords/>
  <dc:language>en-US</dc:language>
  <cp:lastModifiedBy>andre.luiz</cp:lastModifiedBy>
  <cp:lastPrinted>2010-09-28T17:30:00Z</cp:lastPrinted>
  <dcterms:modified xsi:type="dcterms:W3CDTF">2010-12-02T21:55:00Z</dcterms:modified>
  <cp:revision>4</cp:revision>
  <dc:subject/>
  <dc:title>PORTARIA No 002/2005</dc:title>
</cp:coreProperties>
</file>