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solução Conselho Diretor nº 06/2002</w:t>
      </w:r>
    </w:p>
    <w:p>
      <w:pPr>
        <w:pStyle w:val="NormalWeb"/>
        <w:spacing w:before="12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Web"/>
        <w:spacing w:before="120" w:after="0"/>
        <w:ind w:left="4320" w:hanging="0"/>
        <w:jc w:val="both"/>
        <w:rPr>
          <w:b/>
          <w:b/>
          <w:bCs/>
        </w:rPr>
      </w:pPr>
      <w:r>
        <w:rPr>
          <w:rStyle w:val="StrongEmphasis"/>
          <w:rFonts w:cs="Arial"/>
          <w:b w:val="false"/>
          <w:bCs w:val="false"/>
          <w:szCs w:val="20"/>
        </w:rPr>
        <w:t>Aprova as normas de atribuições e competências dos órgãos da Faculdade Energia de Administração e Negócios - FEAN.</w:t>
      </w:r>
    </w:p>
    <w:p>
      <w:pPr>
        <w:pStyle w:val="NormalWeb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Presidente do Conselho Diretor da Faculdade Energia de Administração e Negócios, no uso de suas atribuições,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RESOLVE:</w:t>
      </w:r>
    </w:p>
    <w:p>
      <w:pPr>
        <w:pStyle w:val="NormalWeb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Web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provar o disposto pela deliberação do Conselho Diretor, estabelecendo as normas da competência orgânica dos diversos órgãos que compõem esta Faculdade, que a seguir vai transcrito em sua totalidade.</w:t>
      </w:r>
    </w:p>
    <w:p>
      <w:pPr>
        <w:pStyle w:val="NormalWeb"/>
        <w:spacing w:before="120" w:after="0"/>
        <w:jc w:val="center"/>
        <w:rPr/>
      </w:pPr>
      <w:r>
        <w:rPr/>
      </w:r>
    </w:p>
    <w:p>
      <w:pPr>
        <w:pStyle w:val="NormalWeb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NORMAS DE ATRIBUIÇÕES E COMPETÊNCIAS DOS ÓRGÃOS DA FACULDADE ENERGIA DE ADMINISTRAÇÃO E NEGÓCIOS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DA ORGANIZAÇÃO INSTITUCIONAL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CAPÍTULO I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Dos Órgãos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º. São órgãos da Faculdade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onselho Diret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Diretoria Ger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Diretoria Administrativ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Diretoria Financeir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Diretoria de Planeja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Diretoria Acadêmic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Conselho de Ensino,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Coordenadoria de cursos de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Coordenadoria de Pós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Sub-coordenadoria de graduação 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Coordenadoria de Estág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Sub-Coordenadoria de Pesquisa e Extensão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XIII. Instituto Superior de Educação - ISE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o Conselho Diretor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º. O Conselho Diretor, órgão máximo deliberativo em matéria administrativa, didático-científica e disciplinar, é constituíd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elo Diretor Geral, seu Presid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pelo Diretor Acadêm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elo Diretor Administrativ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pelo Diretor Financeir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pelo Diretor de Planejament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elos Coordenadores dos cursos de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II. pelo Coordenador de pós-graduação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pelo Sub-coordenador de graduação e pós-graduaçã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pelo Coordenador de estági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pelo Coordenador do Instituto Superior de Educação – IS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pelo Sub-Coordenador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por 01 (um) representante do corpo docent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por 01 (um) representante da mantenedora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por 01 (um) representante do corpo discente, indicado pelo Diretório Acadêmico ou na falta dele, pelos seus pares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§ 1º. O representante do corpo docente (titular e suplente) será eleito por seus pares, para mandato de 2 (dois) anos, podendo ser renovad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§ 2º. O representante da Mantenedora terá mandato de 2 (dois) anos, podendo ser renovad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§ 3°. O representante do corpo discente terá mandato de 1(um) ano, permitida uma reconduç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º. Compete ao Conselho Diretor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aprovar, na sua instância, o Regimento da Faculdade com seu (s) respectivo (s) anexo (s) e alterações, submetendo-o à aprovação do Órgão Competente do Ministério da Educ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deliberar sobre a criação, organização, modificação, suspensão ou extinção de cursos de graduação, pós-graduação e seqüenciais, suas vagas, planos curriculares e questões sobre sua aplicabilidade, na forma da lei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apurar responsabilidades do Diretor Geral e demais diretores e dos Coordenadores de Curso, quando, por omissão ou tolerância, permitirem ou favorecerem o não cumprimento da legislação do ensino ou deste Regi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decidir os recursos interpostos de decisões dos demais órgãos, em matéria didático-científica e disciplina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apreciar o relatório semestral das diretorias e coordenaç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superintender e coordenar em nível superior todas as atividades acadêmicas desenvolvidas pel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fixar normas gerais e complementares às deste Regimento sobre processo seletivo de ingresso aos cursos de graduação, currículos, planos de ensino, programas de pesquisa e extensão, matrículas, transferências, adaptações, aproveitamento de estudos, avaliação escolar e de curso, planos de estudos especiais, e outros que se incluam no âmbito de suas competênci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decidir sobre a concessão de dignidades acadêmic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deliberar sobre providências destinadas a prevenir ou corrigir atos de indisciplina coletiva e individu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deliberar quanto à paralisação total das atividade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XI. apreciar atos do Diretor Geral, praticados ad referendum deste Colegiado;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Aprovar plano de Desenvolvimento Institucional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exercer as demais atribuições que lhe forem previstas em lei e neste Regiment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I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Diretoria Geral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4º. A Diretoria, exercida pelo Diretor Geral, é o órgão de superintendência, administração, coordenação e fiscalização executiva das atividades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5º. São atribuições da Direção Geral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supervisionar, superintender, dirigir e coordenar todas as atividade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representar a Faculdade, interna e externamente, ativa e passivamente, no âmbito de suas atribuiç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convocar e presidir as reuniões do Conselho Diretor, com direito a voz e voto de quali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elaborar o plano semestral de atividades da faculdade e a proposta orçamentária e submetê-la à aprovação da mantenedor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submeter à apreciação e aprovação da mantenedora, a prestação de contas e o relatório de atividades do exercício anteri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designar e dar posse ao Diretor Acadêmico, aos Coordenadores de Curso de Graduação, Pós Graduação e do ISE, aos Sub-Coordenadores de graduação e pós-graduação e de Pesquisa e Extensão, e ao Secretário Acadêmico, respeitadas as condições estabelecidas neste Regi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propor a admissão de pessoal docente e técnico-administrativo para contratação pela Mantenedor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designar comissões para proceder aos inquéritos administrativ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aplicar o regime disciplinar, conforme os dispositivos expressos neste Regi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zelar pela manutenção da ordem e disciplina no âmbito da faculdade, respondendo por abuso ou omis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propor ao Conselho Superior a concessão de títulos honoríficos ou benemerênci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conferir graus, expedir diplomas, títulos e certificados escol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encaminhar aos órgãos competentes da Faculdade, recursos de professores, funcionários e alun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decidir nos casos de natureza urgente ou que impliquem matéria omissa ou duvidosa, neste Regimento, ad referendum do Conselho Superi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autorizar pronunciamentos públicos que envolvam o nome da Faculdade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cumprir e fazer cumprir as disposições deste Regimento e da legislação em vigor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IV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Diretoria Administrativ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6º. O Diretor Administrativo será designado pela Mantenedor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7º. São atribuições da Direção Administrativa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rever e planejar o espaço físico da Faculdade propondo políticas de expansão física e de racionalidade das instalaç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desenvolver metodologias, normas, instrumentos e processos para a elaboração do orçamento-programa da faculdade e coordenar o planejamento fís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ropor os referenciais (modelos, informações, rotinas), para a elaboração do plano de obra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recomendar a prioridade das obras requeridas, compatibilizando-as com as disponibilidades de recurs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estabelecer fluxos permanentes de informações entre os órgãos componentes do sistema, para tomada de decis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ropor a aquisição de equipamentos e softwares destinados ao processamento eletrôn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desenvolver e aplicar metodologias, normas e processos, visando o aperfeiçoamento da informática como instrumento facilitador organizacion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planejar e elaborar estudos, programas e projetos de comunicação soci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executar a política especifica de divulgação da Faculdade; de acordo com as diretrizes da mantenedor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integrar-se com todas as áreas da Faculdade, no sentido de melhor orientá-las para os aspectos relacionados com a imagem da Faculdade, e de melhor captar dessas áreas, as informações mais adequadas para divulg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dar apoio, no tocante à área de relações públicas, a preparação e realização de eventos promovidos pela Faculdade, ou de seu interess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coordenar campanhas promocionais ou publicitárias de caráter ger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coordenar o trabalho de elaboração de informativo periódico da Faculdade e a divulgação do mesm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identificar deficiências e propor orientação de procedimentos que resultem na adequação da eficiência de meios, organização e administração com as finalidades, planos, programas e atividades institucionai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planejar, programar, organizar, orientar, coordenar e controlar a execução das atividades relacionadas com administração de pesso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articular-se com órgãos de administração de pessoal estaduais e nacionais, com vistas ao cumprimento de preceitos legais e regulament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. opinar sobre questões de direitos, vantagens e responsabilidades dos funcionári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I. promover o recrutamento, seleção, treinamento e aperfeiçoamento de recursos humanos, em articulação com as Unidades de Ensino, quando for o ca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X. supervisionar a administração do Plano de Classificação e Avaliação de Carg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. registrar acordos e convêni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. analisar os acordos e/ou convênios em função dos padrões da Faculdade e das políticas institucionais e disponibilidades orçamentári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I. encaminhar os acordos e/ou convênios aos órgãos ligados ao objetivo do mesmo, para acompanhamento técn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II. planejar, programar, organizar,orientar e coordenar a execução das atividades acadêmicas relacionadas aos processos seletivos de admissão de alunos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V. desenvolver outras atividades relacionadas com a área ou outras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V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Diretoria Financeir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8º. O Diretor Financeiro será designado pela Mantenedor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9º. São atribuições da Direção Financeira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lanejar, programar, organizar, orientar e controlar a execução das atividades relacionadas com administração financeira e contábi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acompanhar e controlar os resultados da execução orçamentária, financeira e patrimoni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lanejar, programar, organizar, orientar, coordenar e controlar a execução das atividades relacionadas com administração de material, patrimônio, transportes internos e serviços gerai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estudar e registrar as propostas para locação e aquisição de imóveis, bem como acompanhar e controlar os contratos firmad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articular-se com os órgãos de administração financeira, estaduais e nacionais, com vistas ao cumprimento de preceitos legais e regulament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romover a execução orçamentária dos órgãos integrantes da estrutura organizacional da Faculdade e dos registros contábeis da receita e da despes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suprir a Direção de Planejamento e a Direção Administrativa com dados e elementos financeiros necessários ao acompanhamento da execução orçamentária e controle de projetos e atividad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desenvolver metodologias, normas, instrumentos e processos para a elaboração do orçamento-programa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detalhar e divulgar as diretrizes e critérios para a elaboração do orçamento-programa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promover a articulação das diferentes áreas da Faculdade, na elaboração do orçamento-program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integrar e consolidar a proposta de orçamento-programa da Faculdade e acompanhar a sua tramitação até a aprovação fin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opinar sobre questões de direitos, vantagens e responsabilidades dos funcionári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conceder vantagens previstas em lei e promover a elaboração de folhas de paga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efetuar o controle das despesas com pessoal e acompanhar o da programação financeira atribuíd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manter atualizadas coletâneas de leis, decretos e regulamentos sobre administração de pessoal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executa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V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Diretoria de Planejament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0. O Diretor de Planejamento será designado pela Mantenedor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1. São atribuições da Direção de Planejament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ropor e operacionalizar o processo de planejamento a nível institucion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propor as políticas e objetivos relativos aos sistemas acadêmicos, administrativos, físicos e de informaç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implementar a metodologia de elaboração de planos, programas e/ou projetos no âmbito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definir, implantar e ajustar os sistemas de coleta, processamento e memorização de informações necessárias às atividade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propor os processos de formulação, diagramação, rotinização, programas, análise e automatização de procedimentos técnicos, administrativos e financeiros, poupadores de recursos e de temp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estabelecer fluxos permanentes de informações entre os órgãos componentes do sistema, para tomada de decisõ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assistir tecnicamente as demais áreas nas fases de concepção e implantação de novos procedimentos informacionai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propor métodos de análise e programação de sistemas a serem desenvolvidos e utilizados na Faculdade;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apresentar alternativas metodológicas para o processo de planejamento e avaliação institucion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criar mecanismos de acompanhamento e avaliação do processo de planejamento dos órgão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acionar o sistema de informação da Faculdade para produzir relatórios semestrais, anuais e/ou plurianuai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realizar estudos, pesquisas e/ou diagnósticos necessários ao aperfeiçoamento do processo de planeja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organizar e manter atualizado o arquivo de informações para dar suporte às atividades gerais de planejamento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desenvolve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V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Diretoria Acadêmic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12. O Diretor Acadêmico será designado pelo Diretor Geral, escolhido entre os professores efetivos da Faculdade e será também o presidente do Conselho de Ensino, Pesquisa e Extens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13. São atribuições da Direção Acadêmica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oordenar a realização das seleções para a administração de docent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coordenar as atividades referentes a movimentação e capacitação doc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manter atualizado o cadastro ou dados acadêmicos de cada Profess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manter arquivos e processar candidaturas de docent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manter atualizados os dados diretamente ligados ao critério de promoção do corpo doc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estimular o corpo docente no sentido de elevar sua qualific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analisar e instruir tecnicamente processos sobre movimentação docente: admissão, exoneração, licenças, afastamentos para capacitação, disponibilidades, ampliação e redução de regime contratual, e promoção de nível de membros do corpo doc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levantar, organizar e encaminhar informações referentes ao corpo docente ao órgão responsável pela sua dissemin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coordenar as atividades referentes ao ensino de graduação, registro e controle acadêm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planejar e coordenar a execução da política de ensin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orientar e supervisionar as atividades relativas ao planejamento e avaliação do ensin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garantir a sistemática de coleta de dados, acompanhamento, controle e avaliação das atividades acadêmicas pertinentes ao ensin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apoiar as atividades de melhoria qualitativa e expansão do ensino e as atividade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promover o aprimoramento de técnicas pedagógicas para o ensino superi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coordenar a elaboração de processos de autorização e reconhecimento dos cursos de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emitir parecer sobre casos de equivalência e adaptações de currículos, em processos de transferência de alunos, quando solicitad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. manter arquivo atualizado sobre a legislação pertinente à currículos adotados pelas unidades de ensin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I. acompanhar os procedimentos necessários ao registro de diplom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X. acompanhar, supervisionar e, quando necessário, providenciar assistência técnico - pedagógica ao corpo docente, visando o aprimoramento do processo ensino - aprendizagem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. normatizar e sistematizar os procedimentos para organização, controle e acompanhamento das atividades acadêmic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. desenvolver sistemática de acompanhamento, controle e avaliação voltada para a produtividade e para a qualidade do ensino ministrad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I. orientar e assessorar os departamentos didático-científicos, as coordenadorias de curso, na elaboração e desenvolvimento de projetos de melhoria de qualidade do ensino 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II. coordenar a atualização e a observância dos currículos e dos programas das unidades de ensino, assegurando à unidade, a coerência e a qualidade do ensino ministrado e da execução de estágios curricul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V. definir, orientar e supervisionar as unidades de ensino, sobre as normas que assegurem a manutenção atualizada e permanente da escrituração escolar e do arquiv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V. definir, orientar e supervisionar as unidades de ensino, sobre normas que garantam a verificação da identidade de cada aluno, e da regularidade de sua vida escola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VI. propor as diretrizes para orientação de pré-matrícula e/ou matrícula dos alun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VII. propor critérios para verificação da assiduidade e do rendimento escolar, assegurando o seu compri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VIII. orientar e acompanhar processos relativos ao ingresso de alunos extra-vestibular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XIX. desenvolve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VI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o Conselho de Ensino, Pesquisa e Extensão – CONEP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4. O Conselho de Ensino, Pesquisa e Extensão é o órgão consultivo, normativo e deliberativo em matéria acadêmica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5. O Conselho de Ensino, Pesquisa e Extensão é constituíd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elo Diretor Acadêmico, seu presid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pelo Diretor Financeir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elo Diretor Administrativ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pelo Diretor de Planeja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pelos Coordenadores de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elo Coordenador de Pós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pelo Coordenador de Estág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pelo Coordenador do Instituto Superior de Educação – IS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pelo Sub-Coordenador de graduação 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pelo Sub-Coordenador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por 01 (um) representante docente (titular e suplente) de cada curso, com mandato de 02 (dois) anos, com direito à recondução por igual períod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pelo Secretário Acadêmico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por 01 (um) representante discente, (titular e um suplente) com mandato de 01 (um) ano, com direito a uma recondução e indicado pela entidade estudantil, ou na falta deste, pelos seus pares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6. O Conselho de Ensino, Pesquisa e Extensão reunir-se-á com a maioria de seus membros, pelo menos uma vez a cada semestre letiv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7 Nas deliberações plenárias do Conselho de Ensino, Pesquisa e Extensão, seu presidente terá direito ao voto de qualidade, além do voto comum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8 São atribuições do Conselho de Ensino, Pesquisa e Extensã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estabelecer a forma de organização dos cursos da Faculdade, respeitada a legislação vigente e o respectivo projeto acadêmico de cada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apreciar, emitir parecer e deliberar sobre matérias de natureza didático-pedagógica e acadêmic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estabelecer as diretrizes para a política de ensino,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apreciar normas e julgamento de projetos de pesquisa e extensão no âmbito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apreciar propostas de criação, alteração ou extinção de cursos na forma da lei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I. estabelecer a política de avaliação institucional da FEAN;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deliberar sobre a estrutura e o funcionamento das atividades administrativas e acadêmicas, em consonância com os princípios, objetivos, políticas e normas da FEAN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 – aprovar o calendário acadêmico e o horário de funcionamento dos Cursos da Faculdade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exercer as demais atribuições no âmbito de sua competênci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IX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s Coordenadorias de Cursos de Graduaçã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9. Os Coordenadores de Curso de Graduação serão designados pela mantenedora, por indicação do Diretor Geral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0. São atribuições da Coordenação de Curs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onvocar e presidir as reuniões do Colegiado de Curso constituído pelos professores do curso e representação discente (titular e suplente) indicado pela entidade estudantil, ou na falta desta, pelos seus p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representar a Coordenadoria de Curso perante as autoridades e órgão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elaborar o horário escolar do curso e fornecer à Diretoria os subsídios para a organização do calendário acadêm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orientar, coordenar e supervisionar as atividades dos curs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fiscalizar a observância do regime escolar e o cumprimento dos programas e planos de ensino, bem como a execução dos demais projetos da Coordenadori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acompanhar solicitação de viagens, realização de cursos, seminários feitos por docentes e discent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acompanhar e autorizar estágios curriculares e extracurricula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apreciar e aprovar os planos de ensino e submetê-los à Direção Acadêmic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homologar o aproveitamento de estudos e propostas de adaptações de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apreciar os pedidos de transferência interna e externa, reingresso por abandono e retorno aos portadores de diploma superior, observados os critérios de pré-requisitos e a legislação em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exercer o poder disciplinar no âmbito dos curs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apreciar os projetos de pesquisa e extensão, encaminhados pelo Sub-Coordenador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executar e fazer cumprir as decisões dos Colegiados Superiores e as normas dos demais órgãos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definir as bases filosófico-pedagógicas e os objetivos gerais do curso e dos professores a ele vinculados, observando o projeto do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fixar as diretrizes gerais das disciplinas do curso e dos programas, observado o projeto do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propor a criação e alteração de ementas de disciplin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. proceder à integração dos planos das várias disciplinas do curso para fins de organização de conteúdo programático do mesm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elaborar as alterações do currículo pleno do curso, para aprovação do Conselho de Ensino, Pesquisa e Extensão e Conselho Diretor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X. exercer as demais atribuições previstas neste Regimento e aquelas determinadas pelo Diretor Geral e demais órgãos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Coordenadoria de Pós-graduaçã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1. O Coordenador de Pós-graduação é designado pelo Diretor Geral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2. São atribuições da Coordenação de Pós-graduaçã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onvocar e presidir as reuniões referentes aos cursos de pós-graduação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administrar os recursos financeiros alocados para os cursos de pós-graduação juntamente com o Diretor Administrativo e o Diretor Financeir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exercer a direção administrativa dos cursos d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acompanhar a execução e o desenvolvimento dos planos e programas de ensino dos cursos d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supervisionar os trabalhos de registro e controle acadêmico dos cursos d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remeter o relatório final de cada curso à Direção Acadêmic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zelar pelos interesses dos cursos de pós-graduação junto à Direção Geral bem como procurar recursos por meio de convênios junto à entidades públicas ou privadas para a contínua melhoria do ensino e da pesquis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elaborar e assinar, junto com o Diretor Geral, os certificados do curso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IX. elaborar os regimentos e o manual do aluno de cada curso de pós-graduação. </w:t>
      </w:r>
    </w:p>
    <w:p>
      <w:pPr>
        <w:pStyle w:val="TextBody"/>
        <w:rPr/>
      </w:pPr>
      <w:r>
        <w:rPr/>
        <w:t>Parágrafo único. As demais atribuições e estruturas da Coordenação de pós-graduação serão definidas em regulamento próprio, aprovado pelo Diretor Geral e demais órgãos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Sub-coordenadoria de Graduação e Pós-graduaçã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3. O Sub-coordenador de Graduação e Pós-graduação é designado pelo Diretor Geral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4. São atribuições da Sub-coordenação de Graduação e Pós-graduaçã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auxiliar na realização das seleções para a administração de docent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auxiliar nas atividades referentes à movimentação disc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auxiliar a coordenar as atividades referentes ao ensino de graduação e pós-graduação, registro e controle acadêmic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garantir a sistemática de coleta de dados, acompanhamento, controle e avaliação das atividades acadêmicas pertinentes ao ensino de graduação e pós-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apoiar as atividades de melhoria qualitativa e expansão do ensino e as atividade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auxiliar na elaboração de processos de autorização e reconhecimento dos cursos de 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acompanhar, supervisionar e, quando necessário, providenciar assistência técnico - pedagógica ao corpo discente, visando o aprimoramento do processo ensino - aprendizagem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auxiliar na orientação às coordenadorias de curso, na elaboração e desenvolvimento de projetos de melhoria de qualidade do ensin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propor as diretrizes para orientação de pré-matrícula e/ou matrícula dos alun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orientar e acompanhar processos relativos ao ingresso de alunos extra-vestibula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acompanhar solicitação de viagens, realização de cursos, seminários feitos por discent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realizar instrução técnica dos pedidos de transferência interna e externa, reingresso por abandono e retorno aos portadores de diploma superior, observados os critérios de pré-requisitos e a legislação em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I. auxiliar na direção administrativa dos cursos de pós–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V. auxiliar na execução e desenvolvimento dos planos e programas de ensino dos Cursos de Pós–Grad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. auxiliar na orientação aos estagiários e orientado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. Atuar como ouvidor, ou seja, como um canal de recebimento de críticas, reclamações e sugestões da comunidade acadêmic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. elaborar registros, classificar e detalhar o material recebido, encaminhando-o aos setores envolvidos, na busca de uma solução, na função de Ouvidoria, através de captação dos registros, investigação, inspeção, críticas e recomendações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VIII. desenvolve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Coordenadoria de Estági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5. O Coordenador de Estágio é designado pelo Diretor Geral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6. São atribuições da Coordenação de Estági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executar a política de estágio da FEAN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gerenciar todas as atividades da Coordenação de Estág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emitir parecer sobre planos e trabalhos de conclusão de estágio como forma de verificar o cumprimento e a compatibilidade da legislação vigente e da política de estágio estabelecida pela FEAN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orientar e prestar todo e qualquer esclarecimento aos estagiários, às empresas, e aos orientadore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apresentar mensalmente ao Coordenador de cada curso e ao Diretor Acadêmico, a relação de alunos que tenham ou não concluído o estágio, por área e professor orientad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facilitar e divulgar oportunidades de estág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levantar as áreas de interesse manifestadas pelos alun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realizar reuniões com estagiários e orientadores por área de conheciment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participar da celebração de convênios com instituições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desenvolve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arágrafo único: As demais atribuições e estrutura da coordenação de estágio serão definidas em regulamento próprio aprovado pelo Diretor Geral e demais órgãos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III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Sub-coordenadoria de Pesquisa e Extensã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7. O Sub-Coordenador de Pesquisa e Extensão é designado pelo Diretor Geral da Faculdad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8. São atribuições da Sub-Coordenação de Pesquisa e Extensã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propor normas de orientação, acompanhamento e avaliação das atividades de pesquisa e extensão, respeitada a política global da FEAN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propor critérios para elaboração e aprovação de planos, programas e projeto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realizar acompanhamento de bolsas acadêmica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propor as linhas de pesquisa e extensão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participar das reuniões dos órgãos colegiad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realizar reuniões bimestrais com os professores para acompanhamento e avaliação das atividade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elaborar e acompanhar os projetos e as atividade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buscar parcerias para o desenvolvimento dos projet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X. incentivar os alunos a participar, em conjunto com os professores, dos projetos desenvolvidos pel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. propor ao Conselho de Pesquisa e Extensão a elaboração de boletim semestral com artigos científicos elaborados pelo corpo docente e discent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. divulgar ao corpo docente e discente os convênios e programas especiais e oficiais da Faculdade para o desenvolvimento dos projetos de pesquisa e extens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XII. propor a realização de eventos de extensão a serem oferecidos pelos professores à comunidade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XIII. emitir parecer técnico sobre projetos de pesquisa e extensão e submeter à Direção Acadêmica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IV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o Instituto Superior de Educação - IS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9. O Instituto Superior de Educação – ISE, de caráter profissional, criado segundo o disposto na legislação vigente, que visa à formação inicial, continuada e complementar para o magistério da educação básica, será coordenado por um coordenador, designado pelo Diretor Geral, com mandato de dois anos, podendo ser reconduzid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0. A coordenação didática do ISE, está a cargo de um Colegiado de Cursos, constituído pelos docentes que ministram disciplinas de matérias distintas do currículo dos cursos do ISE, pelo coordenador do ISE e por um representante do corpo discente de cada curso do IS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arágrafo único. Os representantes do corpo discente serão indicados por seus pares, para mandato de 1 (um) ano, com direito à reconduç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1. Compete ao Colegiado de Cursos do Instituto Superior de Educaçã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fixar o perfil dos cursos e as diretrizes gerais das disciplinas, com suas ementas e respectivos program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elaborar o currículo dos cursos e suas alterações com a indicação das disciplinas e respectiva carga horária, de acordo com as diretrizes curriculares emanadas do Poder Públic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romover a avaliação dos curs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decidir sobre aproveitamento de estudos e de adaptações, mediante requerimento dos interessad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colaborar com os demais órgãos acadêmicos no âmbito de sua atuaçã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articular a formulação, execução e avaliação do projeto institucional de formação de professores, base para os projetos pedagógicos específicos dos cursos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exercer outras atribuições de sua competência, na forma da legislação vigente específica para o ISE, ou que lhes forem delegadas pelos demais órgãos colegiados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32 A Faculdade, através do ISE, pode oferecer os seguintes cursos e programas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urso normal superior, para licenciatura de profissionais em educação infantil, e de professores para os anos iniciais do ensino fundamental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cursos de licenciatura destinada à formação de docentes dos anos finais do ensino fundamental e do ensino méd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rogramas de formação continuada, destinados à atualização de profissionais da educação básica nos diversos nívei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programas especiais de formação pedagógica, destinada a portadores de diploma de nível superior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cursos de pós-graduação, de caráter profissional, voltados para a atuação na educação básica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3. O Instituto contará com corpo docente próprio, com a titulação exigida segundo as normas editadas pelo Conselho Nacional de Educaç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CAPÍTULO XV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o Apoio Administrativo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Secretaria Acadêmic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4. A Secretaria Acadêmica é o órgão de apoio ao qual compete centralizar todo o movimento escolar e administrativo da Faculdade, dirigido por um Secretário, designado pelo Diretor Geral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arágrafo único. O secretário terá sob sua guarda todos os livros de escrituração escolar, arquivos, prontuários dos alunos e demais assentamentos em livros fixados por este regimento e pela legislação vig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5. Compete ao Secretário Acadêmico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chefiar a Secretaria fazendo a distribuição eqüitativa dos trabalhos aos seus auxiliares, para o bom andamento dos serviç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comparecer às reuniões do Conselho Diretor, secretariando-as e lavrando as respectivas at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abrir e encerrar os termos referentes aos atos escolares, submetendo-os à assinatura do Diretor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organizar os arquivos e prontuários dos alunos, de modo que se atenda, prontamente, a qualquer pedido de informação ou esclarecimentos de interessados ou direção da Faculdade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redigir editais de processo seletivo e elaborar as listas de chamadas para exames e matrícul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ublicar, de acordo com este regimento, o quadro de notas de aproveitamento de provas, dos exames e a relação de faltas, para o conhecimento de todos os interessad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trazer atualizados os prontuários dos alunos e professores; e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I. organizar as informações da direção da faculdade e exercer as demais funções que lhe forem confiadas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Da Bibliotec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6. A Faculdade dispõe de uma biblioteca especializada para uso do corpo docente e discente e da comunidade da região, sob a responsabilidade de profissional legalmente habilitad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7. Compete à Biblioteca da Faculdade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oferecer suporte informacional aos programas de ensino, pesquisa e extensão da FEAN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. coordenar a execução de programas de cooperação com instituições congêneres, mediante convênios e acord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manter informações atualizadas sobre acervo e equipamento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V. prestar assessoria a docentes e discentes no que se refere a facilitar o acesso à informaç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. oferecer apoio na busca informações para o desenvolvimento permanente do acervo bibliográfico e de outros recursos materiais das bibliotecas públicas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. promover o intercâmbio com outros sistemas de bibliotecas públicas e com órgãos privados, nacionais, estrangeiros e internacionais, visando o desenvolvimento do sistema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II. desenvolver outras atividades inerentes à área ou que venham a ser delegadas pela autoridade competent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8. A biblioteca, organizada segundo os princípios internacionalmente aceitos da biblioteconomia, rege-se por regulamento própri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/>
        <w:t xml:space="preserve">Art.39. </w:t>
      </w:r>
      <w:r>
        <w:rPr>
          <w:rFonts w:cs="Arial"/>
          <w:color w:val="000000"/>
        </w:rPr>
        <w:t>Esta Resolução homologa-se nesta data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Florianópolis, 26 de novembro de 2002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cy Haensch</w:t>
      </w:r>
    </w:p>
    <w:p>
      <w:pPr>
        <w:pStyle w:val="Normal"/>
        <w:spacing w:before="120" w:after="0"/>
        <w:jc w:val="both"/>
        <w:rPr/>
      </w:pPr>
      <w:r>
        <w:rPr/>
        <w:t>President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4" w:hanging="426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5:00Z</dcterms:created>
  <dc:creator>FEAN</dc:creator>
  <dc:description/>
  <dc:language>en-US</dc:language>
  <cp:lastModifiedBy>colegio energia</cp:lastModifiedBy>
  <cp:lastPrinted>2002-11-26T19:55:00Z</cp:lastPrinted>
  <dcterms:modified xsi:type="dcterms:W3CDTF">2002-11-27T22:38:00Z</dcterms:modified>
  <cp:revision>10</cp:revision>
  <dc:subject>Atribuições e Competências</dc:subject>
  <dc:title>Resolução Conselho Diretor nº 06/2002</dc:title>
</cp:coreProperties>
</file>