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cs="Arial"/>
          <w:bCs/>
        </w:rPr>
      </w:pPr>
      <w:r>
        <w:rPr>
          <w:rFonts w:cs="Arial"/>
          <w:bCs/>
        </w:rPr>
        <w:t>Resolução Conselho Diretor nº 03/2004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ind w:left="4320" w:hanging="0"/>
        <w:jc w:val="both"/>
        <w:rPr>
          <w:rFonts w:cs="Arial"/>
          <w:bCs/>
          <w:szCs w:val="20"/>
        </w:rPr>
      </w:pPr>
      <w:r>
        <w:rPr>
          <w:rFonts w:cs="Arial"/>
          <w:bCs/>
        </w:rPr>
        <w:t>Regulamenta o sistema de avaliação institucional da Faculdade Energia de Administração e Negócios – FEAN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O Presidente do Conselho Diretor da Faculdade Energia de Administração e Negócios, no uso de suas atribuições,</w:t>
      </w:r>
    </w:p>
    <w:p>
      <w:pPr>
        <w:pStyle w:val="Normal"/>
        <w:spacing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jc w:val="both"/>
        <w:rPr>
          <w:rFonts w:cs="Arial"/>
          <w:szCs w:val="20"/>
        </w:rPr>
      </w:pPr>
      <w:r>
        <w:rPr>
          <w:rFonts w:cs="Arial"/>
        </w:rPr>
        <w:t>RESOLVE:</w:t>
      </w:r>
    </w:p>
    <w:p>
      <w:pPr>
        <w:pStyle w:val="Normal"/>
        <w:spacing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>Homologar o regulamento do sistema de avaliação institucional da FEAN, disposto pela deliberação do Conselho Diretor, que a seguir vai transcrito em sua totalidad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CAPÍTULO I</w:t>
      </w:r>
    </w:p>
    <w:p>
      <w:pPr>
        <w:pStyle w:val="Normal"/>
        <w:spacing w:before="120" w:after="0"/>
        <w:jc w:val="center"/>
        <w:rPr/>
      </w:pPr>
      <w:r>
        <w:rPr/>
        <w:t>Disposições Preliminares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rt. 1º. O Sistema de Avaliação Institucional da FEAN segue as disposições da Lei Nº 10.861, de 14 de abril de 2004, que institui o Sistema Nacional de Avaliação do Ensino Superior – SINAE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rt. 2º. O presente regulamento define e normatiza as características, condições e periodicidade da avaliação institucional da FEAN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Art. 3º. A avaliação institucional dos cursos de graduação mantidos pela FEAN será feita em termos do atingimento da missão, organização e gestão, implementação das políticas de ensino, responsabilidade social, inserção e comunicação com a sociedade, condições físicas de oferta, perfil e políticas para os corpos docente e técnico-administrativo, sustentabilidade financeira e organização didático-pedagógica dos curso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CAPÍTULO II</w:t>
      </w:r>
    </w:p>
    <w:p>
      <w:pPr>
        <w:pStyle w:val="Normal"/>
        <w:spacing w:before="120" w:after="0"/>
        <w:jc w:val="center"/>
        <w:rPr/>
      </w:pPr>
      <w:r>
        <w:rPr/>
        <w:t>Da Definição e Objetivos da Avaliaçã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rt. 4º. A avaliação institucional é um processo permanente de análise das condições gerais de oferta dos cursos mantidos pela FEAN, bem como sua inserção e papel na sociedade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Art 5º. A avaliação institucional tem por objetivos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Fornecer aos gestores, docentes, discentes, técnicos-administrativos e à sociedade em geral um diagnóstico da FEAN, bem como sua evolução ao longo do tempo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ferecer dados e elementos de apoio para o planejamento institucional e para a formulação de políticas educacionais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Aumentar a transparência dos processos de gestão da FEAN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Facilitar o controle administrativo das políticas, programas e projetos institucionais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Identificar pontos fortes e aspectos a serem melhorados na instituição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  <w:t>CAPÍTULO III</w:t>
      </w:r>
    </w:p>
    <w:p>
      <w:pPr>
        <w:pStyle w:val="TextBody"/>
        <w:spacing w:before="120" w:after="0"/>
        <w:jc w:val="center"/>
        <w:rPr/>
      </w:pPr>
      <w:r>
        <w:rPr/>
        <w:t>Da Comissão Própria de Avaliação</w:t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rPr/>
      </w:pPr>
      <w:r>
        <w:rPr/>
        <w:t>Art. 6º. Fica instituída uma Comissão Própria de Avaliação para a FEAN, estabelecida em caráter permanente, e responsável pela implementação da sistemática de avaliação definida neste Regulamento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Art. 7º. A Comissão Própria de Avaliação será composta como se segue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2 (dois) representantes discentes regularmente matriculados nos cursos mantidos pela FEAN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2 (dois) representantes do corpo técnico-administrativo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2 (dois) representantes docentes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2 (dois) representantes da comunidade.</w:t>
      </w:r>
    </w:p>
    <w:p>
      <w:pPr>
        <w:pStyle w:val="TextBody"/>
        <w:spacing w:before="120" w:after="0"/>
        <w:rPr/>
      </w:pPr>
      <w:r>
        <w:rPr/>
        <w:t>Parágrafo único. Os representantes acima discriminados serão indicados pela Direção Administrativa, sendo permitidas reconduções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Art. 8º. A Comissão Própria de Avaliação</w:t>
      </w:r>
      <w:r>
        <w:rPr>
          <w:color w:val="FF0000"/>
        </w:rPr>
        <w:t xml:space="preserve"> </w:t>
      </w:r>
      <w:r>
        <w:rPr/>
        <w:t>será presidida por um de seus integrantes, por meio de votação secreta, com as seguintes atribuições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Coordenar o processo de avaliação institucional;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Definir os calendários e prazos;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Atuar como elemento de ligação junto à Direção da FEAN;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Monitorar a execução das atividades;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Encaminhar aos órgãos competentes o resultado (relatório final) das atividades de avaliação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Art. 9º. A Comissão Própria de Avaliação</w:t>
      </w:r>
      <w:r>
        <w:rPr>
          <w:color w:val="FF0000"/>
        </w:rPr>
        <w:t xml:space="preserve"> </w:t>
      </w:r>
      <w:r>
        <w:rPr/>
        <w:t>reunir-se-á periodicamente para deliberar a respeito da aplicação de instrumento de coleta, análise e estruturação dos dados e confecção dos relatórios de avaliação.</w:t>
      </w:r>
    </w:p>
    <w:p>
      <w:pPr>
        <w:pStyle w:val="TextBody"/>
        <w:spacing w:before="120" w:after="0"/>
        <w:rPr/>
      </w:pPr>
      <w:r>
        <w:rPr/>
        <w:t>Art. 10. A FEAN oferecerá à Comissão Própria de Avaliação infra-estrutura e suporte para as reuniões e atividades a serem empreendidas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  <w:t>CAPÍTULO IV</w:t>
      </w:r>
    </w:p>
    <w:p>
      <w:pPr>
        <w:pStyle w:val="TextBody"/>
        <w:spacing w:before="120" w:after="0"/>
        <w:jc w:val="center"/>
        <w:rPr/>
      </w:pPr>
      <w:r>
        <w:rPr/>
        <w:t>Das Áreas de Avaliação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Art. 11. Obedecendo ao disposto na legislação, a avaliação institucional será feita nas seguintes áreas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Missão e plano de desenvolvimento institucional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Políticas para o ensino, pesquisa, pós-graduação e extensão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Responsabilidade social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Comunicação com a sociedade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Políticas para com os corpos docente e técnico-administrativo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Organização e gestão da instituição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Infra-estrutura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Planejamento e avaliação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Políticas de atendimento aos estudantes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ustentabilidade financeira.</w:t>
      </w:r>
    </w:p>
    <w:p>
      <w:pPr>
        <w:pStyle w:val="TextBody"/>
        <w:spacing w:before="120" w:after="0"/>
        <w:rPr/>
      </w:pPr>
      <w:r>
        <w:rPr/>
        <w:t>Parágrafo único. Os elementos a serem contemplados em cada uma faz áreas supracitadas serão definidos pela FEAN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Art. 12. Conforme disposição legal, ou a critério da FEAN, novas áreas de avaliação poderão ser agregadas ao disposto no art. 11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  <w:t>CAPÍTULO V</w:t>
      </w:r>
    </w:p>
    <w:p>
      <w:pPr>
        <w:pStyle w:val="TextBody"/>
        <w:spacing w:before="120" w:after="0"/>
        <w:jc w:val="center"/>
        <w:rPr/>
      </w:pPr>
      <w:r>
        <w:rPr/>
        <w:t>Da Sistemática de Avaliação</w:t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rPr/>
      </w:pPr>
      <w:r>
        <w:rPr/>
        <w:t>Art. 13. A avaliação dos elementos apresentados no art. 11 seguirá critérios,</w:t>
      </w:r>
      <w:r>
        <w:rPr>
          <w:color w:val="FF0000"/>
        </w:rPr>
        <w:t xml:space="preserve"> </w:t>
      </w:r>
      <w:r>
        <w:rPr/>
        <w:t>ponderações, pontuação, sistemática e periodicidade definidos pela Fundação Coordenação de Aperfeiçoamento de Pessoal de Nível Superior – CAPES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Art. 14. Caberá à Comissão Própria de Avaliação estabelecer o calendário de reuniões, devendo obedecer ao calendário escolar definido semestralmente pela FEAN.</w:t>
      </w:r>
    </w:p>
    <w:p>
      <w:pPr>
        <w:pStyle w:val="TextBody"/>
        <w:spacing w:before="120" w:after="0"/>
        <w:rPr/>
      </w:pPr>
      <w:r>
        <w:rPr/>
        <w:t>Parágrafo único. A Comissão Própria de Avaliação deverá realizar sua primeira reunião até o último dia útil do mês de março, no primeiro semestre, e até o último dia útil de agosto, no segundo semestre letivo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Art. 15. As avaliações serão consolidadas em relatórios próprios, a serem apresentados até o último dia letivo do semestre.</w:t>
      </w:r>
    </w:p>
    <w:p>
      <w:pPr>
        <w:pStyle w:val="TextBody"/>
        <w:spacing w:before="120" w:after="0"/>
        <w:rPr/>
      </w:pPr>
      <w:r>
        <w:rPr/>
        <w:t>Parágrafo único. Assegura-se ampla divulgação dos resultados da avaliação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  <w:t>CAPÍTULO VI</w:t>
      </w:r>
    </w:p>
    <w:p>
      <w:pPr>
        <w:pStyle w:val="TextBody"/>
        <w:spacing w:before="120" w:after="0"/>
        <w:jc w:val="center"/>
        <w:rPr/>
      </w:pPr>
      <w:r>
        <w:rPr/>
        <w:t>Disposições Finais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>
          <w:lang w:val="en-US"/>
        </w:rPr>
        <w:t xml:space="preserve">Art. 16. </w:t>
      </w:r>
      <w:r>
        <w:rPr/>
        <w:t>Conforme previsto em lei (art. 4º, § 1º), as atividades desta Comissão poderão ser complementadas por comissão de especialistas designada pelo Ministério da Educação e Cultura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Art. 17. A FEAN poderá baixar normas complementares a este regulamento, conforme se mostrem necessárias para a melhor realização dos trabalhos de avaliação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Art. 18. Casos omissos a este regulamento serão julgados por comissão específica, a ser nomeada pela Direção da FEAN.</w:t>
      </w:r>
    </w:p>
    <w:p>
      <w:pPr>
        <w:pStyle w:val="TextBody"/>
        <w:spacing w:before="120" w:after="0"/>
        <w:rPr/>
      </w:pPr>
      <w:r>
        <w:rPr/>
        <w:t xml:space="preserve">Parágrafo único. A comissão a que se refere o </w:t>
      </w:r>
      <w:r>
        <w:rPr>
          <w:i/>
          <w:iCs/>
        </w:rPr>
        <w:t xml:space="preserve">caput </w:t>
      </w:r>
      <w:r>
        <w:rPr/>
        <w:t>deste artigo deverá ter composição diferente da Comissão Própria de Avaliação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Art. 19. Este regulamento homologa-se nesta data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Florianópolis, 16 de junho de 2004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Percy Haensch</w:t>
      </w:r>
    </w:p>
    <w:p>
      <w:pPr>
        <w:pStyle w:val="TextBody"/>
        <w:spacing w:before="120" w:after="0"/>
        <w:rPr/>
      </w:pPr>
      <w:r>
        <w:rPr/>
        <w:t>Presidente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3:31:00Z</dcterms:created>
  <dc:creator>zapelini</dc:creator>
  <dc:description/>
  <dc:language>en-US</dc:language>
  <cp:lastModifiedBy>Sandra Makowiecky</cp:lastModifiedBy>
  <dcterms:modified xsi:type="dcterms:W3CDTF">2004-06-23T12:31:00Z</dcterms:modified>
  <cp:revision>4</cp:revision>
  <dc:subject/>
  <dc:title>Resolução Conselho Diretor nº X/2004</dc:title>
</cp:coreProperties>
</file>